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(and Site Licenses)                      rev. 12/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JLSTER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:     J.Ster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either US, or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ces  noted   below  for  each  package),   and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options  are  available,  including 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. Add $2.  shipping outside the U.S. and Canada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 evaluation  versions  of  all  Science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available for download, on-line registration b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MasterCard  are available,  and  technical  quest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at: Rosedale Data Line BBS--Free downloads o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ciTrans Support  Area, 410-866-4554 (USR-DS v.32bis, 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 16.8k, 4  lines). From  Main Menu, enter  "join scitran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 the  SciTrans  conference.  Rosedale  Data  Line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access to over  60,000 quality files with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"support.doc"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,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is a macro package for WordPerfect 5.1, DO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/90  release, or  newer, is  required. The  macros can 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create a pictorial catalog of the graphics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. All  graphics file formats supported by WordPer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ied and cataloged by GRAPHCAT. The default choic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talog in four columns, with each image 1" tall (28 im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), but height and columns may be chose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in version  2.1:  DOS  Wild  Cards  are  suppor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name. For example, choose WPG for just WP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*  (or  P??)  for  PCX  and PCC  images,  or  *  for 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graphics  files are identified and  listed at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  INDX4DOS provides  the features  of INDEX for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the GRAPHCAT shareware package is $10.  ($CN 1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 receive a  bonus disk of  Wood Clips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 of discounted  updates,  and  technical sup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at leas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for WP/DOS, V.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HEAD KIT for WP/Windows, V.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v.2.0 is a set of macros, forms, graph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files  for  using  in  WordPerfect  5.1  for  cre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blank form, invoice, and fax transmittal/cover 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are  the PAYME, SHIPME,  and LABELME macro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payment request graphic messages, shipping instru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eneral  office information to any  document. Message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payment will be  greatly appreciated," "Next Day  Air,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."  Registered users receive  the newest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,  additional sample letterheads, and  a printed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sheet to the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in version 2.0/2.1:  letterheads and graphics  may be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Windows version of the Letterhead Kit. The two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 the same directory for their graphics, letterhe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templates. The PAYME macro from version 1.0 has been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new  SHIPME  and LABELME  macros, for  a total  of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W: A scanned  signature can be added to documen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macro. The HELP! macro  in the DOS  version allow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all the  macros.  In the  Windows  version, a  button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hoice, and the HELP! macro provides quick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 to install the macros o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4/30/92  or later.  NEW IN  VERSION 2.1: 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 5.2,   scanned  signature  size  now  adjustable, 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CN 15.)  Registered users receive  a quick reference  she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 index to  the PAYME  macros, a  bonus disk  o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 notification of  discounted updates, 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s needed  for at  least one  year. The bonus  di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in  each  edition,  but  usable  in  both.  The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m is the same for bot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V.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macro package for WordPerfect 5.1, DOS vers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build pamphlets from  formatted text files. Any two-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be used,  in either portrait or landscape  mode.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arranged into the order needed to create camera-read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lk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this  shareware   package  is  $10.  ($CN  15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receive a bonus disk  of graphics,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counted  updates, and technical  support as  needed fo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DUCTS LISTED BELOW  ARE AVAILABLE  ONLY TO  CUSTO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black fine  point felt-tip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5.00. ($CN 7.)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nineteenth century, and older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olds up to  700K of bitmapped images (sent  as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 for  additional  topics. Each  image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included as samples in  GRAPHCAT 2.1 are from the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collection, as  are the  images on the  GRAPHCAT 2.1 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(However,  those images  are  NOT  repeated on  the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disk  costs $5.00  ($CN 7.00),  and  are available 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of any Science Translations 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 Clips  are  not  shareware.  Formats  other  than  WP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special request for $1.00 additional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aribou, cow, donkey,  goat, 5 horses, owl,  2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iles, 678K of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-Myth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58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himera, 3 dragons,  3 griffins, 2 medusas,  2 sphin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-Animal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files, 54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 9.00  or $CN 11.50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 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 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 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amounts above $CN 100, calculate based on the $US am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range, one-half  of the amount li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or  their immediate staff. Quick  referenc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cluded  for each  Letterhead Kit  user, and 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,  will be granted. A custom  version of the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as well, and  permission to distribute the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 for The Letterhead Kit include both the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: Currently  including Graphcat 2.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0 for DOS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250.00 or $CN 315.00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4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1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1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2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amounts above $CN 100, calculate based on the $US am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 each  collection,  one-half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