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.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Utilities for WordPerfect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Author of WP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OLS Version 1.0 is a collection of utility program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Versions 5.0 and 5.1 (WP50, WP51, or, collectively, WP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oth the Windows and the DOS versions of WordPerfect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useful with WP51 for DOS.  A few are not usefu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1 for Windows or WP50.  Many of the programs are also usefu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Perfect, because its files are WP51 files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nsists of this documentation in ASCII format and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:  AUTHOR, BOXFILE, CONCATWP, FREEZE, LFSD, MPSET, PRI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ET, STYLIB, and WFWP.  Users who pay the license fee recei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utility programs -- ADDPRS and SHOWCODE --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n WP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is is what the MORE TOOLS program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PRS   A tool for network administrators, allowing selective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nter definitions in personal setup files from the defin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setup file.  More flexible than NWP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A tool for managing table of authorities marking. 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a secondary merge file) a list of the full forms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orms used in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FILE  Lists the graphics files a WP5 document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WP Combines a group of WP5 files into a single file,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eparators between files.  Useful for combining text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  "Freezes" styles, cross-references, and paragraph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them to ordinary text so that they are no longer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ithout explicit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SD     Simulates WP5's List Files, but allows the files to b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erse date order (most recent first), date order, by extens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name.  For WP51 for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SET    Sets environmental variables in the DOS master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s communication between WP5 and other programs through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O    Converts merge codes to (bolded) ordinary text, for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nd debugging of primary (or secondary) merge files.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the CODES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CODE Converts a WP5 file into more or less what you would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Codes.  A much more complete conversion than the CODE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, and much, much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ET  Lists most of the information in SET files.  Find out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s are without searching in WP5; print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B   Helps manage your styles.  Create a new style libr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tyles from any or all of your existing style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WP     Computes and lists the frequencies of words in WP5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DD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PRS is a tool for network administrators.  Like WPCorp's NWP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DDPRS updates personal setup files with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the master setup file (ordinarily WP{WP}.SET)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NWPSETUP, ADDPRS updates selectively.  You can choose bo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efinitions in the master setup file to add to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files and which personal setup files to update.  Thu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master setup file contains definitions for every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ywhere on the network, ADDPRS can add some defin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, and other definitions for other users.  If a defi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already appears in the personal set file,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PRS is interactive.  You can get help at any time by typing F1 (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lp with the ESC key).  The program first asks you to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irectory where the master set file is located, pro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irectory.  You can accept the default directory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or you can enter another directory name.  (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you hit is a character key, the proposed directory vanish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key you hit is not a character key, but instead is, sa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rrow key, you can edit the proposed directory.  E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sc or En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PRS then asks for the name of the master set file, pro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{WP}.SET.  You can give a different response, following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described above.  You are then asked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aining the set files to be updated, the persona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; the program proposes *.SET, which will usually b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although you can edi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DDPRS has the necessary file and path specifications, it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e printer definitions found in the master set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rom this list the printer definitions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et files.  Selected definitions are indicated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select in several ways.  INS select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, DEL deselects it.  SPACE toggles selection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lighted item is selected, SPACE deselects it, and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selected, SPACE selects it.  You can select a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s by hitting F7 at the point you would like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egin and F8 where you would like the block to e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ed text will be highlighted.  For additional option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elp screen (F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definitions, you must acce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 Accept the selections by hitting the Enter k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sc, nothing will be selected and the program will termin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lso terminate if you accept without having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finitions are selected, ADDPRS lists the files m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the set files to be updated (but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{WP}.SET on the list even though that name will usually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file specification of the personal set files). 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updated from this list in the same manner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(although the marking appears slightly different)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the files to be updated, you must accept the sele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(again, Esc blocks selection and causes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ccepted your selection of printer definitions, ADDP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updating, generating a backup file for each updated se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ackups have the same name as the updated set files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 different extension.  ADDPRS will try to us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01, and if that is already in use, it will try B02, and so 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99.  If B99 is in use, no backup will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DDPRS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ption /m tells ADDPRS to treat the dis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ochrome rather than as color display.  Us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do not like the default color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ADDPRS requires a good deal of memory, and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not to work if, for example, you run it while she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helps you manage tables of authorities, so it is intended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prepare legal briefs.  WP5 provides no way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ull forms and their associated short forms --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or make notes of, the short form you have chose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orm.  AUTHOR makes it easy for you to make a list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orms and their associated short forms.  AUTHOR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iscover short forms not yet assigned to full form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generating the table of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reads a WP5 document that contains table of authorities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racts the table of authorities information for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It writes this information to a WP50 secondary merge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manipulate the information and put it into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ful and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record in the secondary merge file AUTHOR creates, Field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form of a table of authorities entry, Field 2 is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and Field 3 is the section number in the tabl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is to be inserted.  There is one record for each ful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authorities entry, and one for each short form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full form (Field 1 is blank for these recor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orms that lack a full form are assigned section number 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ed a list of your full forms with thei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orm names, sorted by section and alphabetically by ful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ections, and you did not want the list to include short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assigned to full forms.  You could use WP5's sort/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take from the AUTHOR-generated secondary merge fi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s that include full forms and sort those by section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and then merge the results into a convenient report form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/select screen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Sort Secondary Merge Fil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yp Field Line Word    Key Typ Field Line Word    Key Typ Field Li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n     3     1    1     2   a     1     1    1    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5                          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              8                          9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1&lt;&gt;0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                    Order                     Typ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d sort            Ascending                 Merge sor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Perform Action; 2 View; 3 Keys; 4 Select; 5 Action; 6 Order; 7 Type: 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es as output a file sorted first by section number (field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here as sort key 1) and then by full form (field 1, used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key 2), but containing only those records for which there a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(key1&lt;&gt;0).  A simple primary merge file might then p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parallel columns.  A suitable primary merge fi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 Def:Parallel;2,1",4",4.5",7.5"][Col On][Mrg:LABEL]loop~</w:t>
      </w:r>
    </w:p>
    <w:p>
      <w:pPr>
        <w:pStyle w:val="PreformattedText"/>
        <w:bidi w:val="0"/>
        <w:spacing w:before="0" w:after="0"/>
        <w:jc w:val="left"/>
        <w:rPr/>
      </w:pPr>
      <w:r>
        <w:rPr/>
        <w:t>[Mrg:FIELD]1~[HPg][Mrg:FIELD]2~[Col Off]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 On][Mrg:NEXT RECORD][Mrg:GO]loop~[HPg][Col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port formats, of course, could also be used.  If you have WP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ables preferable to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UTHOR  Infile 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ile specifies a WP5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tfile is created as a WP50 secondary merg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tfile already exists, AUTHOR will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sting file with a new one of the same nam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ither file specification may include the full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BO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FILE generates a list of the files that provid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(figure, table, text, equation, and user) used in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it reads a document, extracts the file names that we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ox create or edit screen, and writes the results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Typically, these files are graphic image files, such as .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lthough the files may also contain text or other mater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mage files may be incorporated into a document itself, o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 disk to be read when the document is viewed or printed; BOX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incorporated graphics and graphics on disk separately, ad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the listing for files left on disk.  Th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f files on disk is particularly useful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 file to someone else and need to know which graphic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send with the document.  In addition, BOXFILE list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 each file is used in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OXFILE 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putfile is the a WP5 document file.  It may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lete path specification.  Wildcards may be u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XFILE will process each WP5 document match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tput is written to standard output and may be pi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directed.  Unless wildcards are used, the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cument has sufficiently few box files that pi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direction are probably not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CONCAT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WP combines a group of WP5 files into a single file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prefix is the prefix of the first file in the combin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at means, among other things, that the initial codes ar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file.  The separator between files is se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By default, there is no separator, which is not usuall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but may sometimes be. You can also choose to add a har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files, a hard page break between files, or a hard pag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FILE: [filename] between files (where "filenam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next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combined are specified the way files to be comb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py command are specified, by listing them separated by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(+).  Unlike the DOS Copy command, however, CONCATW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spaces between the file names and the plus signs. CONCATWP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s from the DOS Copy command in how it determine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 If you do not specify otherwise, the outpu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CONCAT.WP5 in the default directory; an existing fil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overwritten.  You can specify an outpu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path) by listing it after the list of input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Unlike the DOS Copy command, CONCATWP does not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in the name of the output file. It does, however,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in the input file names.  It also permits the indir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(@Fname -- see Usag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bine a group of files this way, the combined file sh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ignificantly less disk space than the individual files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WP may be a useful step in archiving files you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ut want to save.  CONCATWP may also be useful if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file in pieces and want to assemble the pieces into the bi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other uses for CONCATWP.  We haven't thought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s, but wrote the program because a number of WordPerfec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ey needed thi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WP filespec[+filespec+...+filespec] [OutputFile] [-s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WP5 files matching filespec are concaten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ten to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pec may include DOS wildcards (*,?)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Filespec is an ascii text file with filespecs, o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no OutputFile is specified, the out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CAT.WP5 in the 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p    File Separator.  If R, hard return add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.  If P, hard page added.  If N, har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us FILE: fname [HRt]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WP c:\letter\*.jan+c:\memo\*.jan c:\arc\jan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catenate all files in subdirectory letter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in subdirectory memo, tha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jan," putting the results into file JAN i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c. Separate the files with a hard page break an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cating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"freezes" styles, cross-references, and paragraph numb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file.  That is, FREEZE eliminates style, automatic cross-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matic paragraph number (or outline heading) codes from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leaving in the document only the results of the style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or paragraph number codes.  The document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ozen" -- the text resulting from style codes, cross reference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ragraph number codes will not change unless you directly edi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reezing can be useful, for example, if you wish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changes to the document, if you need to convert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format but your conversion program does not properly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des, or if you used automatic numbering to assign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eserve the original numbering even though deleting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dering) the numbered items.  Note that FREEZE cannot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ith cross references unless you have generated the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until you do, all cross references are to "?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has several options.  One set allows you to avoid free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, cross references, or paragraph numbers.  (If you tell FREEZ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freezing all three, it does not process any files, becau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hing left for it to do.)  Another set of options, famili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WPTOOLS, controls the processing of multiple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f backups, and similar matters.  Most of thes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riefly in the "usage" sec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rocessing multiple files, or if you are processing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do not provide an output file name, FREEZE replace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y the output file and creates a backup file with a nam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input file.  In creating the backup file name,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s off the input file extension and tries to replac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Z01.  (For example, if the input file name is FOO.BAR,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OO.BAR as the name of the output file and tries to use FOO.Z0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backup file.)  If there is already a file of tha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tries the extension Z02 (making FOO.Z02), and so on through Z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ose names are already in use, FREEZE refuses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.  You have the option of not preserving a backup fil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find this option convenient, but it is obviously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-- if for some reason FREEZE fails to process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nd you have no backup, there may be no way to fix th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REEZE Infile [Ofile] [-Option] .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ile name of WP5 file (with full path if necess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y include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ile  Output file.  Not used if input file nam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dcards.  If Ofile is omitted, or wild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d in input file name, a backup file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Infilename with .Znn extension and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in Infile.  If there are no wildcards and 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specified, it is overwritten if i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     do not freeze Paragrap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do not freez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   do not freez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K     Kills the backup if no ofile is specifie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output gets Time and dat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     process wildcard files only if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   process wildcard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ZE c:\*.* -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REEZE c:\*.* -s -k -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every (WP5) file on drive c.  Freeze only th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s and paragraph numbers.  Delete all backup file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e and time of the input files on the backup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Z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every (WP5) file in the root directory of drive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ze styles, paragraph numbers, and cross 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rve backup files.  Use the current date and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LF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SD ("List Files, Sort Directory") is designed to overcome a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:  List Files sorts files only by name.  LFSD can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but it allows you to achieve the effect of List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orted in other ways.  By default, LFSD sorts files by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(which is the date the file was last modified),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isted first, but other sort orders are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SD is a standalone computer program, which means you can us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mmand line, but that is probably not what you want to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SD is designed to be run from inside WP5 itself, to be used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therwise use the List Files feature of WP5 from the mai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LFSD can be more or less seamlessly integ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through use of a macro that invokes it.  You coul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he macro to the F5 key (although that presents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List Files can be used in several contexts).  This sea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is not possible with WP50, and so LFSD is for use with WP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, not WP50 or WP51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the details of managing the seamless integration,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voke LFSD from within WP5?  By default, it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two columns, reflecting a file specifi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selected, with the files sorted by date (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fore files, in alphabetical order) in reverse date ord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e most recent files are listed first.  Here is what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D:\MT\*.* 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               &lt;Dir&gt; 03-18-92  9:01a DOCS             &lt;Dir&gt; 08-18-92  9:12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XLFSD.WPM          78 08-18-92  9:11p READ.ME            155 08-18-92  6:39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FWP.EXE         18176 08-18-92  6:33p WFWP.PAS         14582 08-18-92  6:32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CE.TPU           5376 08-18-92  1:00a GCE.PAS          19082 08-18-92  1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CE.BAK          19083 08-18-92  1:00a TP16530E.$$$         0 08-17-92 10:19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TEXE.ZIP       246509 08-15-92 10:29p ADDPRS.EXE       95056 08-15-92 10:42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PRS.PAS       27075 08-15-92 10:42a MT.WP5           64622 08-07-92 12:2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CODE.EXE     41728 07-29-92  6:40p SHOWCODE.PAS     13305 07-29-92  6:40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MO.EXE        16272 07-29-92  6:03p PRIMO.PAS        22414 07-29-92  6:03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EZE.EXE       18880 07-29-92  4:35p FREEZE.PAS       28517 07-29-92  4:35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SET.EXE      21696 07-29-92 12:16p SHOWSET.PAS      27731 07-29-92 12:16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SET.BAK      27710 07-29-92 12:15p SHOWSET1.PAS     29112 07-29-92 11:57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CODE.BAK     13305 07-29-92 11:09a SCUNIT1.TPU      44032 07-29-92 10:24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UNIT1.PAS      49544 07-29-92 10:24a SCUNIT1.BAK      49530 07-29-92 10:23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GLOB.TPU        6400 07-29-92 10:23a SCGLOB.PAS        7981 07-29-92  9:43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SET.EXE         5744 06-01-92 10:24p MPSET.PAS         1754 06-01-92 10:24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1.PAS          28710 05-11-92  9:39p SS.PAS           28991 05-11-92  6:16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YLIB.EXE      104064 05-10-92  2:45p STYLIB.PAS       29382 05-10-92  2:44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SET0.PAS     28586 05-07-92 12:42a DS.LIB            1018 05-03-92 11:41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S.WP5        40365 05-02-92  6:20p LFSD.WP5          4571 04-01-92 11:16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CATWP.EXE     10336 03-31-92 12:17a CONCATWP.PAS      6216 03-31-92 12:17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CATWP.BAK      6287 03-30-92 11:58p RPT.1              732 03-18-92 10:41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Enter&gt; - select  AltL - look  AltD - delete  F1,Esc,F7 - Quit  AltS - resort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 names will be highlighted.  You move the highl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directory display with the expected keys --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, Home to get to the first item, End to get to the l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 and PageDown to scroll the display one screen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like Name Search in List Files.  To use it, just star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racter keys.  But since the files would not normall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, this is generally not very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s available to you while the highlight bar is on a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t the bottom of the screen.  The most important is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Select.  If you hit Enter when the highlight bar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he display will change to show that directory's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Enter when the highlight bar is on a file, th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retrieving into WordPerfect, and LFSD exit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line.  LFSD doesn't actually retrieve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, but if you have set up the mechanism for sea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as suggested below, the file will be retrie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view the highlighted file, use Alt-L.  LFSD itself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 the text of WordPerfect files, but instead us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y Seidman program, WP5LOOK, to display the file.  If LF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WP5LOOK, Alt-L will not be shown as an available choic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it, it will be ignored.  Viewing files is discusse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lete the highlighted file, use Alt-D. 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deleted and the list of files re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hange the order in which the files are s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t-S.  A small menu appears, indicating your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SELECT SORT ORDER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0 - No chang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 - most Recent fir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2 - Oldest fir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3 - by Extens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4 - by File n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Choose letter or number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ne you wish by hitting its number (or it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).  Unless you choose No change (which you should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menu without choosing a new sort order),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isplay will be resorted into the desir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may exit from LFSD without selecting a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.  Just hit F1, F7, or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LFSD With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a file from the LFSD display, LFSD creates a WP51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xxLFSD.WPM (in the default directory or, better, in your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f LFSD knows what it is). xxLFSD.WPM assigns the path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file to the variable xxP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grate LFSD with WP51, write a macro that causes WP51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SD, then executes xxLFSD.WPM, and then retrieves the file who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then stored in the variable xxP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WP51 macro (called SD here, but you can give it any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) that does all this, starting LFSD with the directory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ort or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}PName~Enter�directory�path�to�display: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{Shell}clfsd�/p{VARIABLE}Pname~�/mc:\wp51\macros{Enter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ST}xxLFSD~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EXISTS}xxPName~{Retrieve}{VARIABLE}xxPName~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first prompts you for a directory path to display, a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iles (unlike List Files, SD does not suggest a directory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more complicated macro could).  You would respond with *.*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files in the current directory, or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as with List Files.  SD stores that path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ariable PName and then (in the third line, which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hell}) executes a DOS command, which runs LFSD with two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 (The macro as written assumes that LFSD is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 or else somewhere along the DOS path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ut LFSD somewhere else, say in c:\wp51, you woul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line of SD so that it begins {Shell}cc:\wp51\lfsd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line as above.)  Note that this line ends with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{Enter}.  The space responds to the Press Any Key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hat follows execution of a DOS command.  The next line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xxLFSD, just written by LFSD.  If you told LFSD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a file, executing xxLFSD creates the variable xxP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athname of the file you selected; otherwise xxP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ist after SD executes xxLFSD.  The last line of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to see whether xxPName exists; if it does SD causes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.WPM demonstrates two of the three possible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FSD.  All three are described 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ppath The directory to display.  If you do not specif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only specify the directory, *.* is assum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mit the /p parameter, *.* in the curren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mdir  dir is the directory in which LFSD will write xxLFSD.W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If you omit it, and it is not a good idea to omi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urrent directory is assumed.)  Usually,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macro directory.  (SD as writte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ventional name of the WP51 macro directory.)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any directory, but if you do not use the WP51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(and do not want to use whatever happe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urrent directory), you must modify SD (or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use instead of SD) so that the macro nam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{NEST} includes the full path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sc    c indicates your choice of sort order. 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sort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- date order, most Rec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- date order, Olde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- alphabetical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- alphabetical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 not specify a sort order, LFSD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 and sort by date, most recent first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viously little point in using LFSD with /s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nce that is what WordPerfect's List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ive you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SD does not include a viewer for WP5 files, but if Alt-L is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oice on the main display screen and you choose it, LFSD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file using WP5LOOK, another program from Softw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dman.  (WP5LOOK is a part of WPTOOLS, described below.)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o work, you must have WP5LOOK.EXE, and it must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FSD can find it, which means it should be somewhere o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in the current directory, or (if you are using DOS 3.0 or hig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LFSD.EXE.  There also must be enoug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run WP5LOOK.  If you have EMS memory, LFSD will try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EMS, leaving almost all the conventional memory it u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to use.  If you have no (or insufficient) EMS, LFSD will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disk, a relatively slow process.  Whether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run WP5LOOK after LFSD swaps itself out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conventional memory your computer has, how much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ordPerfect happens to be using when you invoke LFSD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are currently occupying conventional memory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how much memory WP5LOOK requires.  WP5LOOK Version 4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which can display not only WP5 files, but also any oth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sonably large program requiring a substantial amount of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often be too large for use with LFSD.  Old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(which were part of versions of WPTOOLS earlier than 5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less memory -- but also display only WP5 file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WPTOOLS includes not only the latest WP5LOO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n earlier version, shipped as OLDLOOK.EXE, which can b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P5LOOK and used with LFSD when memory constraints prohibi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P5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FSD can find a file named WP5LOOK.BAT, it will use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WP5LOOK, passing the name of the file to be view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.  This can be useful if you want to us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5LOOK command line options (for example, WP5LOOK.B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is line: c:\wptools\WP5LOOK %1 -RN), if you follow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of renaming WP5LOOK.EXE to LOOK.EXE (thus, if LOOK.EX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, WP5LOOK.BAT might contain LOOK %1), or if you choo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viewer other than WP5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Memory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LFSD is normally used only while WP5 is also running,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considerable problem.  As memory becomes tight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otherwise available disappear.  There are also limit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names LFSD can display.  Unless you have very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onstraints (or enormous subdirectories), this is not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problem, because LFSD, if memory is available, can displa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files in a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SET has no particular connection with WP5, but it allows WP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 other computer programs.  Programs often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other though the DOS environment.  One program s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 the DOS environment, the other program read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ariable from the DO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has no command to set a variable in the DOS environment.  WP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llows the user to execute a DOS command (Control-F1, 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execute the DOS SET command (which sets variab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environment) from within WP51.  (You can accomplish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P50 by shelling to DOS, executing the SET comman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EX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hile this will set a variable in the environ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sually allow WP5 to communicate with other program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e problem is that there is more than on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t the DOS prompt, not shelled from another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nvironment is the "master" environment.  If you then execute WP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ets its own environment, which contains all the variable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environment.  If you set a variable in WP5's environ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set in the master environment, and when you exit from WP5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and the variable you set there, disappear.  If you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P5, you have still another environment.  If you want to s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variable that another program can read, you hav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not in the current environment, but at lea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ent" environment (one level up), and perhaps at a higher leve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 To be sure you get the right one, you need to set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ster environment.  But the SET command sets variable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SET allows you to set environmental variables in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the master environment, or both.  If you use it from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SET command (as described above),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variables that are still there when WP5 exits, s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an rea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PSET Envs EnvV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s indicates which environment.  Use M for master,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Parent, MP for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Var is name of an (existing or new)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 is the value to set EnvVar to.  No embedded bl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ave out to delete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SET M FNAME MPS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s the variable FNAME to MPSET.DOC i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SET M 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oves the variable FNAME from the maste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PSET will fail if there is not enough ro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levant environment to add a new variable, or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not find the master (or parent) environment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ils, an appropriate message is sent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ant to run MPSET without any visible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direct the output to NUL, e.g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SET M FNAME MPSET.DOC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SET solves only half the problem of communication betwee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lf is getting a program to read an environment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other program has set.  WP5 has no command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variables.  That can be handled by another Softw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dman program, MacArgs, which is a part of MacroAid,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Args replaces assignments to variables in a WP5 DOS macro.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is statement in a WP5 macro named MyMacro.Wp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SSIGN}0~OldString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Args MyMacro.Wpm -0Ne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macro so the assignmen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SSIGN}0~NewString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a batch file contain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Args MyMacro.Wpm -0%F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yMacro.Wpm will assign the value of the environment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ame to {VAR 0}.  If you execute MyMacro, that value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WP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MacArgs and MPSET together allow for two-way communic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and other programs through the environment (assuming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have a way to read environmental variab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PR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O is like SHOWCODE (which is discussed below), but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.  PRIMO takes a WP5 file and writes an output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, except that merge codes have been converted to ordin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bold).  It is therefore used for printing and debugging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secondary) mer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WPM, which ships with WP51 for DOS, does almost the same 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its options (as does CODES.WCM, which ships with WP5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).  Why use PRIMO instead?  There are three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PRIMO is much faster, which matters primarily if your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are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PRIMO displays the merge codes inside such structu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otnotes, unlike the CODES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PRIMO displays the old WP50 merge codes as well as th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 merge codes --again, the CODES macro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IMO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ile   A WP5 filename, including path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dcards are not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file  Name (including path if necessary) for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.  If the output file already exist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SHOW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CODE reads a WP5 file as its input and writes another one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he output file looks a good deal like what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when viewed in Reveal Codes mode in WP5. In effect, SHOW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permanent Reveal Codes version of an entire docum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CODE output, particularly when printed, can be very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complex WP5 documents, documenting coding techniq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use, and teaching proper use of WP5. (The example cod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merge file in the discussion of AUTHOR above wa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CO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differences between what you see in Reveal Cod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CODE output.  Here are the notable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because it reveals the entire document at once, SHOWCOD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things that no single Reveal Codes screen would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us, while Reveal Codes shows only part of a footno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ilar substructure while you are viewing the main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CODE shows the entire substructure at the place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where the code for it appears.  (Initial Cod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ed by a code in the main text, so SHOWCOD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 Codes at the start of the document, clearly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 Codes. You can also choose not to process Initial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o process only Initial Cod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the symbols used to represent WP5 codes are usually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identical to the symbols used in Reveal Code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 for differences is that different versions of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5.0, 5.1 for DOS, and 5.1 for Windows) use different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same (or substantially the same) codes in some c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CODE uses a blend of the 5.0 and 5.1/DOS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SHOWCODE never shows the font actually selected by a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ribute code, whereas recent releases of WP51 do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r cursor is on the attribut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in a few cases, SHOWCODE provides more information tha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al Codes.  It seemed more important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than to worry about matching the Reve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SHOWCODE will generally not wrap lines at the same places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s would wrap them, although exactly where SHOWCODE will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 depends on your choice of fonts and mar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very substantial differences between SHOWCO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WPM macro that ships with WP51 for DOS.  One is speed.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ne page document (consisting almost entirely of ordinary tex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took approximately 2 minutes and 27 seconds to produc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On the same one page document, SHOWCODE took less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ime differences will vary with the nature of the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should always be large.  This document took less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process on a 25 mhz. 386.  The other is the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CODES simply does not approximate the Reveal Code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leaves out all information other than the symbol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.  This works perfectly well for codes like [HRt], but [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] is a good deal less informative than, say, [Ln Spacing: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gives you the former.  SHOWCODE and Reveal Codes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.  CODES also does not process structures like footnotes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elling you there is a footnote. SHOWCODE shows you ever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 have not spent as much time with the CODES.WCM macro that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P51 for Windows, but it appears to share the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WP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beginning of the WP5 version of this document as SHOW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(font identifications depend on the PRS file us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erln:Spaces,Ta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it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/R Mar: 1.25",1.25"][T/B Mar: 1.25", 0.8"][Footer A: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;[HLine:Full,Baseline,6",0.013",100%][Open Style: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[Font:*SN Swiss Bold 08pt (ASCII Business) (F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]]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ols for WordPerfect Users[Flsh Rt]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B[C/A/Flrt]][Suppress:FA][Open Style:Text;[Font:*SN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10pt (ASCII Business) (FW, Port)]][Comment][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][Fig Box:;MT1.PCX;][AdvDn:3.5"][Def Mark:ToC,2:5,5]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&gt;Indent&lt;-][&lt;-Mar Rel]INTRODUCTION[Flsh Rt(DotLea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[C/A/Flrt]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&gt;Indent&lt;-][&lt;-Mar Rel]PROGRAMS[Flsh Rt(DotLea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[C/A/Flrt][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&gt;Indent&lt;-][-&gt;Indent][&lt;-Mar Rel]ADDPRS[Flsh Rt(DotLea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[C/A/Flrt][H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CODE Infile Outfile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ile is the WP5 file to be converted.  Name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ll path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file is the filename, which may includ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fication, of WP5 file for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gfname              If the -g option is not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utput file is a WP50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nimal prefix.  That is, i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 codes, no selected print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cument summary, and no sty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-g option is used, where f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pecification of an existing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, SHOWCODE will instea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efix of that file as the pref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utfile.  This allows you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 codes and the like.  F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ould not refer to the sam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file or Out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n                  Do not process Init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co                  Process only Initial Codes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cess the rest of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SHOW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ET reads one or more WordPerfect .SET files and writes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) a listing of the settings in the file. 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nothing that you could not find out by examining scre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SETUP and some other places in WordPerfect, but it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nvenient to get the information with SHOWSET.  Moreove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irect the output to a file or your printer, you ca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record for later use.  SHOWSET is particularly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dministrators and others who often need to know the .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of many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ET does not display initial codes, but does identify whethe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y initial codes specified in the .SET file.  To displa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create a document using that .SET file and use SHOWCO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pec, which may include a full path and wild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ntifies the .SET files to process.  If you leav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extension, the extension SE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goes to standard output, and would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directed (to a file or the printer) or piped (to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MORE or LI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or piping of output is important, since the outpu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T file takes far more than one screen -- and, of cours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spec contains a wildcard, there may be output for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.SE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ET c:\wp51\* &gt;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 all .SET files in c:\wp51 and redirect th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to file "result" in the 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ET *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 all .SET files in the default directory and pi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to Vern Buerg's LIS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HOWSET works with .SET files for WP50 as well as WP5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somewhat different, because the .SET file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ET produces a lot of output.  When you want only a few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it may be useful to pipe the SHOWSET output to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ters it, passing through only what interests you.  Some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FIND command will do the job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ET wp{wp}|FIND "Minu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to the screen only the SHOWSET output that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inutes between backups.  Usually, more complex filt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We recommend AWK in those circumstances.  Rob Duff'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WK, widely distributed on BBSs, is our preferred AW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ST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B helps you manage your WordPerfect styles.  If you stor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in a single style library and use just one of them, all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orporated into the prefix of the document, un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file size, and making it awkward to find the sty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n the list of all your styles.  And it is difficult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from one place to another, so that you may find you hav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across different documents, with no convenient way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ones into a document where you woul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B provides that convenient way.  It allows you to select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ny different style libraries and document files and combin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ngle style library.  (Note that, from the stand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, a document file and a style library are real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 A style library is simply a document that has sty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but has no text.)  Thus it is easy to create styl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nly the styles needed for a particular document o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B works interactively.  You can get help at any time by typing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it from Help with the ESC key).  When you invoke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it first prompts you for the input file directo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 files with styles (documents or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) are located.  STYLIB suggests the current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it, hit ENTER.  Otherwise, if the first key you h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the suggestion will disappear and you can enter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 If the first key is another key, such as a cursor arrow ke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dit the suggestion.  Once you have finished respond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STYLIB prompts for a file specification, suggesting *.*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pt the suggestion or provide a different file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would include at least one wildcard (? or *).  Hi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responding to the prompt.  STYLIB then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directory in which you wish to write the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ng the directory where the input files are found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you for the name (not including wildcards) of the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would be a new file, although if you wish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file, you can supply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provided the necessary paths and file spec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B opens a window ("Select sources of styles") in which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matching the input file specification (other tha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files with the extensions EXE and COM, which are un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styles).  You then select from this list the files of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ingle file, move the highlight to its nam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rrows and the Page Up, Page Down, Home, and End ke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fashion.  (You can also move the cursor by typin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is works much like Name Search in WordPerfect.)  The INS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ighlighted file, the DEL key will deselect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the SPACE bar will toggle selection (that is,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it is highlighted, the SPACE bar will deselect it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not selected, the SPACE bar will select it)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begin by selecting all files.  CTRL-ENTER (or CTRL-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oggle the selection of all files (that is, if any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it will deselect all of them; if none are select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ll of them).  You can also select a continuous rang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by highlighting the first name in the range, hitting the F7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last file name in the range, and hitting F8.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marked, so you can tell which ones are selected.  You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amage by selecting more files than really interest you, so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be convenient simply to select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inished selecting files, you must accept your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tting the ENTER key.  You can also exit from the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y hitting the ESC key, which will select no files and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s are selected and the selections accepted, STYLIB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indow in which it displays the names, types (O for Open, 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ed, T for ouTline), and files of all the styles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n addition, the style description of the highlighted sty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the bottom of the screen.  Select the styl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the output file, using the methods described ab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files.  (Avoid selecting two styles with the same nam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B will not allow you to include two styles with the sam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.)   Once you have selected the styles you want,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ections (as above).  STYLIB then writes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ose styles and gives you the opportunity to crea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tyle library based on the same inpu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STYLIB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ption /m tells STYLIB to treat the dis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ochrome rather than as color display.  Use this op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do not like the default color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STYLIB requires a good deal of memory, and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not to work if, for example, you run it while she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WF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FWP" stands for Word Frequencies in WP5 files.  The program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document file and writes a new output file containing a sor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ique words in the input file.  Each word in the out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count of the number of times it appears i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counts are separated from the words by a tab (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manipulate or reorder the list in WordPerfect). 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, the total number of words, the sum of the counts,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unds straightforward, but what it means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f "word," "unique," and "sorted."  Some explan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word" is, basically, a series of letters delimited by non-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include the beginning or end of the document)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s other than letters may be part of a wor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ter" here means (a) any of the ordinary letters of the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(as found in WordPerfect Character Set 0); (b)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Character Set 1 (Multinational 1),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25  (by "Character Position" we mea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within the set); and (c) any of th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10 (Cyrillic).  Note that this excludes the Greek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racter Set 8.  A word may also include hyphens, apostroph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es, but not at the beginning or end of a sequence of letter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a word may also include periods, but not at the begin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sequence of letters. Thus, by default, U.S.A. is a wo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isted as U.S.A with no closing period.  By default, a 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digits (i.e., 0-9), but you may choose to treat dig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(so that, for example, A1 would be a word).  If you d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eat digits as letters, by default a sequence whose only "lett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ually digits is not treated as a word (so that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45 would not be a word), but you may choose to treat such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ermining whether words are "unique," WFWP compares them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aking into account every character in the wor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aring words, WFWP converts all "letters" to upp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"apple" and "APPLE" are considered to be the same word.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racter Set 0 are converted to upper case in the ordinary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, a-z becomes A-Z).  We do not claim to know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of converting to upper case for letters in Character Sets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WFWP simply follows this rule to convert letter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s to upper case:  if the Character Position is o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 one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WFWP sorts words may surprise you.  Sorting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ollowing rule for comparing any two characters: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in different Character Sets, the charac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haracter Set digit is higher in the sort ordering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in the same Character Set, the character with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is higher in the sort ordering.  Thu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eginning with the letter Z occur earlier in the sorted WF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an do any words beginning with accented A's.  You ca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re-sort the WFWP output, using the sort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to the number of unique words that WFWP can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limit cannot easily be determined.  The program tak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,000 bytes to load.  For each unique word, the program nee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umber of bytes -- roughly speaking, the number of byt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for each unique word is 13 plus twice the number of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.  The number of words the program can handle thu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you have available and the averag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the document.  Suppose that you start with 575,000 fre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before loading the program and the average length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ve characters.  The program should then be able to handl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,000 unique words.  That should be enough for most purpose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inly not enough for a reasonably sized telephon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limit on the number of instances of a unique word WF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unt.  That limit is over 67,000, so you should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WFWP Infile Outfile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ile is the specification (including pat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ired) of a WP5 file containing the words to 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tfile is the specification (including pat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ired) of WP50 file with the results. 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that specification already exists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    treat Digits a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      If treating digits as letter, treat Numb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s even if they include no letter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      Periods are never part of a word (thus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3 words (without P, U.S.A. is one wor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FWP MyText TheList -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   WFWP MyText TheList -D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requency of words in MyText is re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List.  "A1" is one word, "123" is not a w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U.S.A." is 3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*     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 using MORE TOOLS is available by mail, telephone,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f E-mail.  The best time for telephone calls is 8pm-11pm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t other hours, you are likely to reach only an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but we return calls.  E-mail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ei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7 Devonshire Pl.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462-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02/462-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[70441,2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D.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y Seidman monitors several networked WordPerfec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more or less regularly, as well as the WPSG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nd the WordPerfect RT on GEnie.  You can leave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in any of these places, or you can send E-m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or GEnie.  The networks are listed below, along with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ually call for each.  Note that this information can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dated very quickly.  BBSs and networks are not the world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net       (Arlington Software Exchange, 703-532-7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Link/RIME (D.C. Information Exchange, 202-433-6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          (Free Spirit, 301-283-89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OLS is not in the public domain.  Both the collec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rograms are fully protected by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shareware distribution, you are gran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 license which permits (a) use of the programs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for evaluation and testing; (b) making copies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 without charge, provided the programs and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distributed together and without modification;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the programs, together with the accompanying documentati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 systems.  The permissions gran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do NOT apply to program and documentation fil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shareware distribution.  In particular, the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in this paragraph do not apply to ADDPRS.EXE, SHOWCODE.EX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.WP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fter the 30 day evaluation and testing period requires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 fee.  For a single copy (plus necessary archival copies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on only one computer at a time, the fee is $25.00. 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, discounts and site licenses are available. 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Any license for which payment is properly made is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version of MORE TOOLS and all subsequent versions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ee is subject to increase as of August 1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get for your license fee?  You get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the MORE TOOLS programs, including the program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shareware distribution.  You get permission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e warm feeling that you are not violating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 I will send you notification of significant new versions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t me know about any problems you have with the program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solv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groups and other not-for-profit organization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copies of the shareware distribution of MORE TOOLS for a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duplication and related costs, but not to exceed $6.00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such a fee does not eliminate the requirement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a license fee.  Certain organizations may have been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program for a fee larger than $6.0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fee to include the license fee for a single cop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from which you received a copy of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hat permission, it should tell you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Department of Justice is granted a licens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fee, for all official use of MORE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distributed without warranties of any kind,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resentation or other affirmation of fact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statements regarding suitability for use, or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, shall be or be deemed a warranty by the licens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nor give rise to any liability or obligation of the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no statement in program documentation shall be dee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r warranty that the programs will perform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manner, or perform in any manner whatsoever,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suitable for any particular use or any us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UTILITIES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P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is a collection of 14 shareware utilities for use with WPerf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dditional six provided to registered users.  Thes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S programs intended for use with WPerf5 for DOS, bu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useful with WPerf5 for Windows.  At this writing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WPTOOLS is 5.1b.  WPTOOLS is available on many BBS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WPSGA forum, and on GEnie in the WordPerfect RT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it for $25 from Software by Seidman, plus $2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.  For your convenience, an order form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brief descriptions of all 20 WPTOOL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      Reads one or more WP5 document files, extra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nd writes them to a WPerf file or to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         Searches a directory for specified soft font file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lists descriptive information about the fonts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OOT          Converts all footnotes (endnotes) to end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otnotes), changing automatic references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          Removes deleted (and optionally other) data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fix of WP5 document files and removes deleted data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P5 (and other WPCorp) setup files (e.g., WP{WP}.SET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s, this will often facilitate changing the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the file and shrink the file.  Setup files grow as yo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tup; FIXPRE shrinks them again.  And FIXPRE sometimes hel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just seems to be acting strangely.  Optionally deletes sty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des, document summaries, an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        Lists the file names of the soft font fil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        Lists the names of the fonts used in a WP5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S file the document call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5XDOC          Identifies WP5 document files.  Useful in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CS         Lists the names and descriptions of macros in WP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K files (and the keys for WPK macros), optionally sorted.  Als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P5 and DR macro and keyboar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        Converts an ASCII text file to a WP50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spaces by tabs.  Used with columnar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     Reads a WP5 master document and lists the un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ocuments it call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        Creates (or adds to) a WP50 secondary merge fil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ontaining the information from a WP5 document summary (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the first 400 or so characters of a document if no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reated), along with information from the DOS file 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creates a database of document summaries that can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WP5 Merge and Sort functions, or WordPerfect'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         Paginates and formats an ASCII text file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FONTS         Lists and optionally numbers the names of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a WP5 PR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ST          Lists names and descriptions of styles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USE         Lists the styles used in the text of a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he styles found in the prefix but not used in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deletes unused (or all) styles from the prefix. 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style on and off codes from the text of a document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dded by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         Lists the automatic reference targets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P5 document file, indicating unreferenced targets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nexistent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PTRS         Lists the printers described in ALL files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print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         Displays one or more WP5 document files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piped to the program, or entered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.  Particularly because files can be specified with wild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may be more convenient than WP5 itself for browsing through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 Also displays non-WP5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SIZE          Extracts and lists the dimension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pace for WPG files.  Useful in getting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         Determines, in greater or lesser detail,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, but not all, files associated with recent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products.  For WP5 document files, lists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and the PRS file.  For macro files, lists th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reveals the structure of WP5 document file prefixes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ile pre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MD -- The File Doctor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fixes sick or broken WordPerfect Version 5.x file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symptoms of a sick or broken file.  Sometimes so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text disappears, although the file size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hould still be there.  Sometimes WPerf5 fails to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a WPerf5 document file.  Sometimes WPerf5 says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room on the WP disk to retrieve the file, even though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room on the disk.  And sometimes other things go wrong.  WP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ually cure the file, creating a WPerf5 file requiring only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Aid is a collection of DOS utility programs for use with WP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cros.  The programs work with macros for WordPerfect 5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dPerfect for Windows), PlanPerfect 5, DrawPerfect 1, ED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Perfect 1, and Shell 3; they may work with later ver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as well.  (They do not work with macros for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WordPerfect.) Several of these programs may be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ual user of macros, but MacroAid is primarily inten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macro writer.  Writing WPCorp macros is computer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croAid is a set of programmer's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ssignments to macro variables with DOS commands.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Args MyMacro.wpm -0Newstring -1Anoth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SSIGN}0~OldString~{ASSIGN}1~stuff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SSIGN}0~NewString~{ASSIGN}1~AnotherString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Macro.  Example uses: (1) write self-modifying macros that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 for later use, as for macros to number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ly; (2) customize complex macros for different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macros to ASCII text files or WordPerfect document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edited in WordPerfect or an ASCII text editor.  Mac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verts the ASCII text file or WordPerfect document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  Allows editing of macros too big for the built-in macro edit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f SH macros without WPCorp's ED editor; easy pri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; use of powerful text processing and editing tools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ASCII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he files required by {CHAIN}, {NEST}, and {SHELL MACRO}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cro and the files required by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s macros by eliminating comments and the tabs and spac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ormatting; replaces variable names and labels with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names and labels.  Makes your macros load an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lease of WPCorp's programs you are using, execute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product type and version numbers stored within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your carefully developed WordPerfect macros to Plan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, for example, sometimes results in a working PlanPerfec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always at least make the conversion proces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text strings, macro commands, and key commands in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with wildcard file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ross-reference listing of a macro -- a file with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version of the text of the macro and a listing of each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key command, variable name, shell variable name, lab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ile, with the line numbers on which each appears.  An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for the development and debugging of complex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run from the DOS command line, but MacroAi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MacShell, a shell program that allows you to use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Aid programs without worrying about the 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cense for MORE TOOLS               �      $   2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itional licenses @ $2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, Circle one:   VISA   MasterCard 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   __________________________ 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Licensed copies of WPTOOLS @$25.00    �      $ _____.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Licensed copies of MacroAid  @$25.00  �        _____.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Licensed copies of WPMD @$35.00       �        _____.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and handling: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, Circle one:   VISA   MasterCard 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   __________________________ 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