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==============                                                  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==============    INFORMATION FOR BBS SYSOPS AND DISK VENDORS   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==============                                                  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duct: Parse-O-Mat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ersion: 2.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pyright: (C) 1992, 1993 by Pinnacle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uthor: Timothy Campbell (Pinnacle Softwar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eywords: Applications, Database, Import, Export, Text, File, Rep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scription: PARSE-O-MATIC  lets you move data between programs that norm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on't understand each other's data! It converts reports from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ogram into a format useful to the other one.  Don't re-key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at data!  Print your report to a file,  then convert i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ormat you want!   Unlock your data today -- with Parse-O-Matic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e also: Files FILE_ID.DIZ and DESC.SDI for alternative descrip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ardware: PC-Compati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OS: MS-DOS 3.0 or hig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emory: 500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sk space: 250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ideo: Any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use: Supported but not requ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ther needs: N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gistration: $25 (U.S. or Canadian dollar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yment via: Cheque, Money Order, CompuServe (SWREG), Credit 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.O's: Available --- see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nefits: Registration reminder screen is remo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gistrant receives latest ver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gistrant receives bonus freeware and share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Voice sup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ivileged access to support BB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ew shareware copies can be registered (free) for 2 yea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ite license: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 support: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urce Code: (Turbo Pascal) $150 to registered owners, for in-house use on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Qty Pricing: This product is available at reasonable cost for sale in ret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quantities.  For example, license to sell quantities of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an 25,000 may be obtained for under $0.10 per unit.  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us for full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--------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ILES LIS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--------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OOTNAME EXT  PURPOSE  DESCRIPTIO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------- ---  -------  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AD     ME   Docu     Brief intro to product; tells user to run START.B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XAMPLE  BAT  Batch    Support file for START.BA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TART    BAT  Batch    Guided tour of Parse-O-Matic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VIEW     BAT  Batch    Support file for START.B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ILE_ID  DIZ  Docu     Brief product description (some BBS's use DIZ file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MAZE    DOC  Docu     About our other product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VENDOR   DOC  Docu     Distribution information for disk vendors and sysop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ONE     EXE  Program  Support file for START.BAT (text display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GO-MENU  EXE  Program  Support file for START.BAT (menu control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OM      EXE  Program  The Parse-O-Matic program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EE      EXE  Program  Support file for START.BAT (file viewer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OM      FRM  Form     Order form to register Parse-O-Mati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P       INF  Docu     Information about registering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XAMPLE* INF  Docu     Explanations of sample program run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NT      INF  Docu     User manual for Parse-O-Mati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HANGE   LOG  Docu     What's new in this vers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XAMPLE* MNU  Menu     Menu definitions (see START.BAT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HARE    MNU  Menu     Sam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TART    MNU  Menu     S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XAMPLE* POM  Data     Control files for sample program ru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ESC     SDI  Docu     Brief product description (some BBS's use SDI file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MAZE    TXT  Form     Order form for our other produc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XAMPLE* TXT  Text     Input text for sample program ru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following files may be created when the program is run and should not b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ncluded in any copy you distribut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GO-MENU.SAV   SERIAL#.PAX   SET.PA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----------------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ISTRIBUTION TERM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BY DISTRIBUTING THE PRODUCT YOU ARE INDICATING ACCEPTANCE OF THESE TERMS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You may duplicate, give away or sell unaltered copies of this produ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You may not remove any of the product's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You may charge a maximum of US $9 for each copy you sell (see Note #1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Any copy may be transferred to another storage or distribution mediu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The archiving method used for this copy may be chang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You may add files to the product, provided the files clearly indicat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at they are not part of the original produ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Pinnacle Software reserves the right to revoke all distribution right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r unregistered copies of this product from any party at any time f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y reason.  However, unless you have been specifically informed o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, you may distribute this product WITHOUT requesting permission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(See Note #2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NOTE #1:  In the case of CD-ROM compilations, the selling price is calculate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s the price of the CD-ROM divided by the number of products on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D-ROM. Thus, in such cases, the price is usually only a few c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NOTE #2:  In the case of CD-ROM compilations, you should protect your dist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ribution right by informing us in advance that you will be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cluding our product on the CD-ROM.  This is not obliga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---------------------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BOUT PINNACLE SOFTWAR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innacle Software is a computer consulting company based in  Montreal, Quebec,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anada.  We have been writing shareware since 1985.  You can contact us at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ollowing address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Voice line:   514-345-9578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ompuServe:   70154,1577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GEnie:        T.CAMPBELL11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upport BBS:  514-345-8654 (9600 bps V32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nternet:     70154.1577@compuserve.com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Head Office:  Pinnacle Software, CP 386, Mont Royal, Quebec, Canada H3P 3C6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U.S. Office:  Pinnacle Software, Box 714 Airport Rd, Swanton, Vermont 0548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--------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PLY FORM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f you are a disk vendor or the sysop of a multi-line BBS, we suggest tha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you complete the following form and mail it back to us, in order to obtai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updates of this product and many oth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___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 I S T R I B U T O R    R E P L Y    F O R M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___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dentification:  ( ) Disk vendor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( ) Sysop of a multi-line BBS or network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( ) Other (please explai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pany name:  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ddress:  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ttention:  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oice phone:  ____________________  Fax: 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ulletin Board:  ____________________  Max. Speed: 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ame of your BBS:  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skette format:  ( ) 3.5" 1.4 Meg   ( ) 3.5" 720K    ( ) 5.25" 360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duct reviewed:  PARSE-O-MATIC v2.3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t was obtained from:  ( ) Author         ( ) CompuServe   ( ) A friend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( ) Author's BBS   ( ) GEnie        ( ) Don't remember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( ) Other BBS      ( ) AOL          ( ) Other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( ) Disk vend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t will be placed in:  ( ) Our catalog    ( ) Our BBS      ( ) Will not u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enable us to  ( ) Advertise in local area only    ( ) See list below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fer our customer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your service,  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lease tell u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ere you advertise  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o you send a catalo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authors who send  ( ) Yes            ( ) Not our polic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oftware to you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ow can we improve  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form and ou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ENDOR.DOC file?  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[B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ROM:  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[C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Pinnacle  Softwar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[C]                            CP 386 Mount Roy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Montreal, Quebec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Canada H3P 3C6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ATT: Dept DRF-P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[A] - - - - - - - - - - - - - - - - - - - - - - - - - - - - - - - - - - - [A]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[X]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           |   1 - Put other pages under this pag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HOW TO USE |   2 - Fold this flap under, using line [A]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   THIS    |   3 - Fold [B] over [X] abov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 ENVELOPE  |   4 - Tape [B] and  [C]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           |   5 - Slide in enclosures (cards, cheques, etc.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    6 - Tape envelope clos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.S. clients, please note:  U.S. postage to Canada is 40 cents (not 29)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