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-PROOF DISTRIBUTION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wishing to charge people a fee for giving them a copy of PC-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follow the terms of distribution listed below. By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Proof you agree to the following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r library's catalog or listing must state that this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, but is copyrighted software that is provided to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e it befo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offering and sale of PC-Proof will be stopped at any time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must leave all intellectual property (copyright notices)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ter, replace or remove the README and INSTALL.BAT files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istribution method.  You may also repack and add additional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.  If you are a BBS, name the file PC-PROXX.EXE where X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number.  For example, version 1.7 should be named PC-PRO1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use the program description found in the file FILE_ID.DI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third paragraph in PCPROOF.DOC for a longe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lect Systems is a member of the ASP and major revisions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ASP members. Non-ASP members can obtain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ompuServe on the IBMAPP forum in section #2 (Wordprocess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will also be sent to vendors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id not obtain your copy of PC-Proof directly from Intellec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heck if you have all of the file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.CFG   PCPROOF.CFG    PCPROOF.FIL    README.  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.CFG</w:t>
        <w:tab/>
        <w:t xml:space="preserve">   PCPROOF.DAT</w:t>
        <w:tab/>
        <w:t xml:space="preserve">  PCPROOF.IDX</w:t>
        <w:tab/>
        <w:t xml:space="preserve"> PCPROOF.SCR</w:t>
        <w:tab/>
        <w:t>HELP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ER.CFG   PCPROOF.DOC</w:t>
        <w:tab/>
        <w:t xml:space="preserve">  PCPROOF.MSG</w:t>
        <w:tab/>
        <w:t xml:space="preserve"> PCPROOF.TUT</w:t>
        <w:tab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SAL.CFG   PCPROOF.EXE</w:t>
        <w:tab/>
        <w:t xml:space="preserve">  PCPROOF.PIF</w:t>
        <w:tab/>
        <w:t xml:space="preserve"> PCPROOF.DIC</w:t>
        <w:tab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ADEMIC.CFG   RESE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heck that all of the files have the same date. Als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not distributing a registered version.  The opening scree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ion "FOR EVALUATION USE ONLY." Remove the file PCPROOF.DEF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disk distributor, PC-Proof comes with a README and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hich are not included in the self-extracting archive.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lect Systems to get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added telop to install, handle complex WordPerfect files, correc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s, change PCPROOF.DOC to be a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update file read routines for WordStar 5.0, PC-Write and Pro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document ASP, mouse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correct runtime error on WP file, use RRS, price $40, add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 Add network compatibility features, stale msg if over 2 yr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ect Systems, P.O. Box 58213, Renton WA 98058 (206) 226-0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