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Write Advanced Level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Addendum, Nov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C-Write [page 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se printers, copy the following files from printer disk #4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sk/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:      PS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Laser:       QU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kJet:      DE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kJet Plus: PLUS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eatures [page 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: You can select (mark or box) text and press Alt with a let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PC-Write apply the font to the selected text. This insert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characters at the "edges" of the select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Merge Format [page 1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, commas, quotes, and line boundaries NOT ignor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eld length. For example, if each record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each ends with a line boundary, a CR-LF pair) then add a fi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{dummy:2} to account for these two bytes at the end of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