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Forms requires:  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256K of free memory (after DOS &amp; TSRs ar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GA card or higher (i.e.  EGA, VG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uick Forms, type  QF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 .DOC  or  .TXT  files on screen, type  BROW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to read the manual, type  BROWS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PACKING.LST  includes all the files that came with Quick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or print it, follow the dir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 .DOC  or  .TXT  files on your printer type  PRIN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to print the manual, type  PRINT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nual is 22 pages long.  Make sure you have at least 22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aper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Quick Forms on your hard drive by mak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all the files onto it.  Or you can use the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me with it.  To use INSTALL.BAT you mus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orms files on a floppy disk in either your  A: or B: 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on your  C: Drive  that is 'not' named  Q_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the directory  C:\Q_FORMS (if it doesn't alread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files into it, including the file  QF.PIF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(if it exists).  If you are 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preferred way to do it.  Read 'Installing Quick Fo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 Q-FORM22.ZIP  contains all of the files on this dis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.  Use this file to upload Quick Forms to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aser Printer, read the file  HPLA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Quick Forms, start the program, and using Menu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l In a Form), load  REGISTER.FMS.  Use the TAB key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You can also fill in the last page of the manual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registered users will immediately rece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Forms on disk, ready to use (or modify to your own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you can ge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at address:  71045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rodigy ID#  TXHV6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at  (412) 931-9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drop me a letter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