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Scandinavian PC Systems' fir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Readability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9, this same program -- Readability Plus -- w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text analyzer in the United States.  Buyers paid $1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t by mail, and the program was acclaimed in re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every major computer magazine and in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(including Playbo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y, with an estimated 100,000 people using i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e released it as shareware?  Because we KN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least two million PC users who can benefit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alyzer such as Readability Plus, and we're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hook you on using Readability Plus so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come a registered owner, and later upgrade to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' powerful successor, Corporate Voice.  Corporate Voi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first and only writing style repl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eadability Plus, for $25, ge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A registered disk with all files and no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A 120-page, hard cover, multicolored manual th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 have called one of the finest PC manuals that'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duced.  It even includes the complete mathematic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lies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Unlimite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A coupon that will provide you with a $15 discou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upgrade to Corporat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, simply call our 24-hour order line, 1-800-4 U.S. 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800-487-7727) and use your credit card, or prin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GISTER and mail it in with your check or credit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onfuse Readability Plus with grammar &amp;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  It starts where those programs leave off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our users have a fine command of the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need grammar checkers.  Grammar checkers corr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and word usage errors.  And they'll let you stipul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you want those grammar rules applied through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call business, technical and personal "styles."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inition of "style" applies to word usage, no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and word and sentence ca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, Readability Plus assumes that what you'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chanically correct.  Rather than look for errors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tences and words that aren't appropria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 and purpose -- those things that mak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and unintelligible to the reader.  Compare your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nine writing style models provi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gn" the style of your draft with the model's so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able.  Whether you want to want to write lo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 like advertising copy (not such a dumb idea!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apers that read like well crafted magazine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gives you the writing edg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dability Plus (and Corporate Voice) users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even more powerful edge, after you've seen what</w:t>
      </w:r>
    </w:p>
    <w:p>
      <w:pPr>
        <w:pStyle w:val="PreformattedText"/>
        <w:bidi w:val="0"/>
        <w:jc w:val="left"/>
        <w:rPr/>
      </w:pPr>
      <w:r>
        <w:rPr/>
        <w:t>Readability Plus can do, read the last chapter of this manual.</w:t>
      </w:r>
    </w:p>
    <w:p>
      <w:pPr>
        <w:pStyle w:val="PreformattedText"/>
        <w:bidi w:val="0"/>
        <w:jc w:val="left"/>
        <w:rPr/>
      </w:pPr>
      <w:r>
        <w:rPr/>
        <w:t>It will explain the additional powerful features that Corporate Voice</w:t>
      </w:r>
    </w:p>
    <w:p>
      <w:pPr>
        <w:pStyle w:val="PreformattedText"/>
        <w:bidi w:val="0"/>
        <w:jc w:val="left"/>
        <w:rPr/>
      </w:pPr>
      <w:r>
        <w:rPr/>
        <w:t>provides -- the software that lets you, not us, decide what constitutes</w:t>
      </w:r>
    </w:p>
    <w:p>
      <w:pPr>
        <w:pStyle w:val="PreformattedText"/>
        <w:bidi w:val="0"/>
        <w:jc w:val="left"/>
        <w:rPr/>
      </w:pPr>
      <w:r>
        <w:rPr/>
        <w:t>the best writing for your intended purpose.  It's software that will</w:t>
      </w:r>
    </w:p>
    <w:p>
      <w:pPr>
        <w:pStyle w:val="PreformattedText"/>
        <w:bidi w:val="0"/>
        <w:jc w:val="left"/>
        <w:rPr/>
      </w:pPr>
      <w:r>
        <w:rPr/>
        <w:t>help you make your writing 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kindest 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W. McBride, President</w:t>
      </w:r>
    </w:p>
    <w:p>
      <w:pPr>
        <w:pStyle w:val="PreformattedText"/>
        <w:bidi w:val="0"/>
        <w:jc w:val="left"/>
        <w:rPr/>
      </w:pPr>
      <w:r>
        <w:rPr/>
        <w:t>Scandinavian PC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This software and all documentation accompanying this program are</w:t>
      </w:r>
    </w:p>
    <w:p>
      <w:pPr>
        <w:pStyle w:val="PreformattedText"/>
        <w:bidi w:val="0"/>
        <w:jc w:val="left"/>
        <w:rPr/>
      </w:pPr>
      <w:r>
        <w:rPr/>
        <w:t>Copyright 1983-1992, Scandinavian PC Systems AB, Elicon Datorteknik AB, and</w:t>
      </w:r>
    </w:p>
    <w:p>
      <w:pPr>
        <w:pStyle w:val="PreformattedText"/>
        <w:bidi w:val="0"/>
        <w:jc w:val="left"/>
        <w:rPr/>
      </w:pPr>
      <w:r>
        <w:rPr/>
        <w:t>Roland Larson. It may not be reproduced in whole or in part except for</w:t>
      </w:r>
    </w:p>
    <w:p>
      <w:pPr>
        <w:pStyle w:val="PreformattedText"/>
        <w:bidi w:val="0"/>
        <w:jc w:val="left"/>
        <w:rPr/>
      </w:pPr>
      <w:r>
        <w:rPr/>
        <w:t>distribution purposes as outlined on the REGISTER.DOC document that</w:t>
      </w:r>
    </w:p>
    <w:p>
      <w:pPr>
        <w:pStyle w:val="PreformattedText"/>
        <w:bidi w:val="0"/>
        <w:jc w:val="left"/>
        <w:rPr/>
      </w:pPr>
      <w:r>
        <w:rPr/>
        <w:t>accompanies this program.  Use of this software constitutes immediate</w:t>
      </w:r>
    </w:p>
    <w:p>
      <w:pPr>
        <w:pStyle w:val="PreformattedText"/>
        <w:bidi w:val="0"/>
        <w:jc w:val="left"/>
        <w:rPr/>
      </w:pPr>
      <w:r>
        <w:rPr/>
        <w:t>acceptance of the terms and conditions as outlined in the accompanying</w:t>
      </w:r>
    </w:p>
    <w:p>
      <w:pPr>
        <w:pStyle w:val="PreformattedText"/>
        <w:bidi w:val="0"/>
        <w:jc w:val="left"/>
        <w:rPr/>
      </w:pPr>
      <w:r>
        <w:rPr/>
        <w:t>documentation. If you do not wish to proceed with the program introduction,</w:t>
      </w:r>
    </w:p>
    <w:p>
      <w:pPr>
        <w:pStyle w:val="PreformattedText"/>
        <w:bidi w:val="0"/>
        <w:jc w:val="left"/>
        <w:rPr/>
      </w:pPr>
      <w:r>
        <w:rPr/>
        <w:t>press Control-C (hold down the "Ctrl" key on your keyboard and then press the</w:t>
      </w:r>
    </w:p>
    <w:p>
      <w:pPr>
        <w:pStyle w:val="PreformattedText"/>
        <w:bidi w:val="0"/>
        <w:jc w:val="left"/>
        <w:rPr/>
      </w:pPr>
      <w:r>
        <w:rPr/>
        <w:t>letter "C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