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nfigurat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de,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customize tde to suit your tastes,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change the colors, key definitions, default mode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nd perman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cfg prompts you for the tde executable file name.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t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1. 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Load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hanges the colors back to the original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distribution version of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olors to t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new color scheme in the tde executable file.  td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color scheme each time a fil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2.  Redefin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key defini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Ch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a window of available functions.  Currently, 230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 as function keys by tde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unction you may assign or reassign to a key.  You may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the null function, seen as "*  *  *".  A ke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function no longer performs any edi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to reassign the hilited key to the hili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quit the function, 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terisk is placed beside all keys that have been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See the list of available functions with definition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= 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 key assignmen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 key assignme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all function key assignment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de executable file.  The changes are permane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define the keys, you should also change the hel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what functions are assigned to wha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hanges are written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3.  Install ne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or modifi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the image of the new help screen.  Sample.hlp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istribution files to show you what the initi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.  You may modify the sample help screen or copy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make the changes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file name that doesn't exist,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 gracefully exits this function.  I didn't do anything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You can't press ESC to quit out;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quit, just enter a fictitious or outrageous file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error message with be displayed and you may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having made no changes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4.  Set Default Ed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to the defaul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Sav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the default editor mode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 executable file.  The changes are permanent until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5.  Install perman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only way to create a macro definition fil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macro" function in tde.exe.  Once you have created your favo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seful macros, just save them to a macro file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by saving the macro file in t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6.  Read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got around to implementing a utility to read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Any function key, editor mode, or color field ma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setting in the config file.  The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with tde is td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configuration file name that doesn'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sorta gracefully exits this function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nything fancy with this option.  You can't press ESC to quit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decide you want to quit, just enter a fictiti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ageous file name.  A harmless error message with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tinue with the configuration utility having mad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de executabl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