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LIFE 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ESCRIP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:  Turns text into self displaying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LIFE turns your ordinary text files into self con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 displaying executable files.  You will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type the file's name, just like any other file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EXE", and then page and scroll up and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at leisure.  There is a fast "find"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you to quickly find and go to any portion of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.  Also, press a menu number displayed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go to a section of the text; THIS MEAN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IN YOUR SELF DISPLAYING TEXT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imple commands on the first line of your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able a title bar at the top of the viewer scree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the user to print the text, or send it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out is neatly paged with page numbers and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margins.  Colours a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LIFE is capable of handling text files that ar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ther similar programs are capable of, and provides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-fre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