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D is copyrighted 1992 by Liang Chen. No portion of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d without the written permission of Liang Chen. It is FREE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 for major enhancement from the user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ISCLAIMERS: THE COPYRIGHT HOLDER OFFERS NO WARRANT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ATSOEVER. NEITHER SHALL HE BE LIABLE FOR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ARISE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D is a TSR memory editor which takes less 8k memory whe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d as an auxiliary debugging tool for program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as a gamebuster. TMED can view what is in the memo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while other programs are running. TMED works great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D versions after 1.20 come with a key macro function. Since T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in the memory, this key macro function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reground running programs. But if the foreground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 to the INT08, INT09 handlers and use it heavily,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oreground program may cause problems for the macr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a BIOS problem that some keys are overwritt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MED is not bug proof. The system may halt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per operation (such as editing or loading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rea, set wrong breakpoints, enter wro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. It will not work for some programs. You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if it works under certain programs. Not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nefit from this program. You have to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omputer in order to make full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'TMED' at DOS prompt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ways to invoke the TMED, a) Hotkey: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 key twice; b) Breakpoint; it will pause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ED when DOS runs to breakpoint (See how to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instructions). If the inv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, TMED will display a memory page (256 by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and ascii codes and th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y to run TMED as a TSR now and activate it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&lt;Ctrl&gt; key twice) while you are reading thi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you understand the following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CR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function may be used any time when the TM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. The macro buffer are big enough for 19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Mky1 (default F11 key) once to record the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will hear a short sound). Press F11 agai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recording mode (you will hear a longer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Mky2 (default F12 key) will execute the 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time delay while executing the 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Mky2 key while macro is in recording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recursive macro. For example, you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macro continuously turns page for you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cursive macro is executing, press any key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y1 and Mky2 may be assigned to other keys (see below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se keys are used by the foreground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re invoked by pressing the &lt;Alt&gt; key with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letter in the command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ED: &lt;Alt&gt;-T will display the TMED data segment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at the first byte of the string input buff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size of TMED, some data are enter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memory addresses in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nformation shown in this page and next p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:#X#Bodc:#X#        Editing mode and scre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xtc:#X#Hilc:#X#        Text color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. highlight 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d to display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saved buffer or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. The saved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 256 bytes (a page)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pg:#X#Swmd:#X#        Switch page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MED is invoked. 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ll try to work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deo page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k normally,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xtc, Hilc, Swpg. TM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save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quit TMED,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erate as before the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the graphic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s may be changed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E: AFTER CHANGING THE SW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 DISPLAY WI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W PAGE. YOU SHOUL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DITOR MODE AND TM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P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pg:#X#Odmd:#X#        Old video mode and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pup. Please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c:#X#Wldc:#X#        The ending char and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 in the search str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fault, ending char i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0; wild char is hex F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struction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mp     al,XX      3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ne     XX         75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search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tered a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C FF 75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c and Wldc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tc:#X#Csrc:#X#        Unset breakpoint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sor color. By default, 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 hex 'CD' (hex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rrupt 'int')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 #XX#BX= #XX#        The register values befor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= #XX#DX= #XX#        or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= #XX#DI= #X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= #XX#IP= #XX#        CS:IP, next instru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breakpoin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Line of input:#        16 bytes string buffer for 'F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XXXXXXXX        command. Us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chang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ext memory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1#XX#Seg2#XX#        Search start and e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s. By default, Se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 to the top memo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ED; Seg2 is set to A000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top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r#XX#Padr#XX#        Current and previou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dr#XX#Jadr#XX#        Memory dump and relati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y1#XX#Mky2#XX#        Scan codes of Mky1 and Mk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to other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r#XX#Kadr#XX#        Memory and Key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um#XX#Sflg#XX#        Knum = Macro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flg = s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 0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 1      sound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hi#XX#Snlw#XX#        Beep sound high and low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pf#XXXX.XXX           ASCIIZ dum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TM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other variables in the TMED data area. But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explained and marked. You are supposed not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/HEX MODE:  &lt;Alt&gt;-A/&lt;Alt&gt;-H will Change the edi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:       Invoke the alpha/hex memory editor to edi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page (not ROM). &lt;ESC&gt; or &lt;ENTER&gt; to qu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Using direction keys to move curso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-A/&lt;Alt&gt;-H will Change the editing mod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/NEXT:  &lt;Alt&gt;-F will find the first string that you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string buffer between the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eg1 and Seg2. &lt;Alt&gt;-N will find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/JUMP/PREVIOUS: &lt;Alt&gt;-G will read a new segment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(in hex, no echo), then go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; &lt;Alt&gt;-J will read a relative j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keyboard (in hex, no echo), the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address. The actual address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ddress saved in Jadrs; &lt;Alt&gt;-P will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/COMPARE/MORE: &lt;Alt&gt;-D will dump 64k (256 pages) mem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current page to the dump file; &lt;Alt&gt;-C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aring mode and compare the dum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emory. The changed memory by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ighlight color; &lt;Alt&gt;-M will mov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as changes; &lt;Alt&gt;-C again will qui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:    Convert decimal number ( &lt; 65535 ) 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to hex code. Useful when try to find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score addresses and che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CODE:    &lt;Alt&gt;-K once, the string buffer will display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of any key input that follows. &lt;Alt&gt;-k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 Macro recording in this mode will ju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:    Restore the byte at current cursor po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buffer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BREAKPOINT/IP: &lt;Alt&gt;-S will set the break point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position; &lt;Alt&gt;-I will goto the break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d TMED. The breakpoint byte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editor. Tips for activating TMED w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: if hotkey works, fine; if hotkey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binary editor put 'CC' in the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be sure you keep a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if the breakpoint you se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byte of an executable instruction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 will be seen as program executio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breakpoint. A breakpoint in a R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operate since instructions in RO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d with a breakpo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urbo Debugger is running, the breakpoint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ED will like the breakpoints set by Turb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have to restore the original c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ng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:     &lt;Alt&gt;-U will update the current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:       &lt;Alt&gt;-R will restore the dumped memory reg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:       &lt;Alt&gt;-B will do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       &lt;Alt&gt;-Q will quit T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eration):&lt;Alt&gt;-O will toggle between the foregrou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operation mode. There is no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background operation mode, but all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re still available when TMED is invok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is useful when the foreground runnin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graphic mode and you do not want destro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TSR shell I used for TMED was written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enborg (filename TSRDEMO2.ARC on simtel20 site). 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ress are includ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7 by Thomas Brandenbo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Brande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dbyesga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