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 BOOKLET SYSTEM 2.1 for WordPerfect 5.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WP Booklet for profit is possible so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are taken or conditions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letter requesting authorization to distribute WP Bookl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the author at the following address: Alex D. Ogden,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dler Court, Murfreesboro, TN  37129.  The letter mu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number listed above.  Permission to dis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utomatically granted to all reputable vendors.  I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letter of request, however, so I can k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currently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must be placed on the mailing list to receive the cat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P Booklet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be included on the distribution media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ust be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BKLT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included unaltered, includ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.  They may be distributed on a floppy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so long as the other programs on the disk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used with WordPerfect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fee charged to distribute WP Booklet must not b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vendors offer a shareware disk at $5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 BBS's: Distribution of WP Booklet on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is permitted without any special permission from m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you use the archive name of WPBKLT21.*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Booklet System 2.1.  The file FILE_ID.DIZ has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to provide an appropri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 for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has tried to create a folded booklet (pamphlet, broch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, bulletin, handbook, etc...) of any length at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WP Booklet System.  This macro syste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duction of such booklets with WordPerfect 5.1 (DOS)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WP Booklet is fully menu driven.  It keeps track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ifferent booklet paper definitions on each of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the same time.  A total of 8 paper siz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supports the use of page numbers including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e someplace other than at the start of the document.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 comes with an extensive documentation file fully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epare your original document and rebuild it into a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s WordPerfect 5.1 (DOS) dated 6/29/90 or la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