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n 1.0   LaTEX-to-WordPerfect Equati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ired of typing results from the symbolic algebra program Ma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ord Perfect (WP).  This was wasting time, as well a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ing for typo generation.  There *has* to be a better wa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 Thus wpeqn.  Wpeqn will convert files containing L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(one equation per input file), as spewed by Maple,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files in WP equation format.  It will also convert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to plain ASCII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the output of wpeqn as a first draft for your equat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inkering by hand in WP to follow.  Wpeqn does not do a l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f prettyprinting the WP equation codes.  The WP lin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to separate the equation codes into conviently sized chu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your "cleaning up" task easier.  If you're at all pick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tinker.  Wpeqn will save time and prevent typo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oduce a finished product tailored to your own tast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i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For Greek variables, spell them out in Maple as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Perfect equation editor (alpha, beta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For subscripts, append underscores and characters in the Ma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s (beta_1, alpha_2, V_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If your .wpq output file contains more than roughly 41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will choke.  This is due to a buffer limit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P 5.1 equation editor.  There's nothing we can do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complain to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Even with the annoying buffer limit, it is still not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n equation that will take up more than a full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.  If this happens, get into the "options" menu wh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tion editor (hit the Setup key), make sure you have "Pri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" selected, and choose a smaller point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wpeqn  [-nnn] 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list is a list of input files and nnn is the number-o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reshold at which to break the equation in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WP.  That is, wpeqn uses nnn to decide at which poi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is going to exceed the right margin and needs to b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xt line.  The default value of nnn is currently 20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o play with nnn a bit, depending on the structu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.  Sometimes I've used 150, other times up to 350. 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up to any depth, are handled correctly at the line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peqn  -270  *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put file is a LaTEX or ASCII file, it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equation format.  The output file will hav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wpq" (you don't get any choice on this).  Input files can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nput file happens to be a WP equation (this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), it will be converted to plain ASCII text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have the extension ".wpq".  (Caution: if your input fil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nsion other than .wpq, and you happened to have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 *with* extension .wpq, then that other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bbered.)  It also works the other way:  input ASCII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WP files (again, with extension .wp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utput will clobber existing files of the sam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here's the cover-my-butt paragraph.  Wpeqn will *not* hand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equations.  That is, it handles only a (probably sm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 of LaTEX.  Due to time constraints, my approach has been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s I need them, so wpeqn is biased toward handling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ations I've been encountering from Maple lately.  These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gly polynomials with ratios of polynomials as coeffici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peqn will *not* know what to do abou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symbols (integral, summation, etc. ), since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my Maple output.  I'm not a TEX aficionado, so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get any fancier than absolutely necessary.  Wpeqn *do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any basic functions (trig functions, sqr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(gasp!), or need further functionality,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s, please send me email. 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too time-consuming, or if it's something I will use myself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make the change and post a new version.  If you want to futz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, you're welcome to the source code (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c A. Murison          |  Smithsonian Astrophysical Observa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rison@cfa.harvard.edu  |  60 Garden Street,  MS 6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617) 495-7079           |  Cambridge, MA 02138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