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TO XTED.EX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very best DOS-Environment I know, the Norton Command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Norton Commander you know that the built-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limited capabilities (files may not be greater than 32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operations are absent, etc. ). There is the possi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Editor, which very mighty in the new version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Wordstar-compatible (not even compatible to the built-in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quite difficult,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finish this diseaster and wrote a wordsta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or, which has various block, search and replace-functions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 into the Norton Commander's outfit, I designed the scree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buit-in editor. There's mouse-support (through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). A Help is not available, and not necessary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atches to the normal editor-standard. The editor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0-Line mode too. It can't be selected specially, but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mount of screenli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EDITOR IN TH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Options-Menu there is a option 'EDITOR'.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ditor, that is used. Switch to external and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ine the path to XTED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:  C:\NC\XTED.EXE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! stands for " Put the selected filename through to X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use XTED as standalone-editor too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Commander, just copy XTED.EXE to your utility-directo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and put that Directory into the DOS-Path. Then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impl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d 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tar         IBM-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:         Ctrl-E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:       Ctrl-X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:       Ctrl-S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:      Ctrl-D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word Left:  Ctrl-A          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word right: Ctrl-F           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of line:     Ctrl-Q-A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:       Ctrl-Q-F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of file:     Ctrl-Q-R    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file:       Ctrl-Q-C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:           Ctrl-R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         Ctrl-C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Screen:            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Screen:         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up:         Ctrl-W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down:       Ctrl-Z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har left   Ctrl-H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h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            Ctrl-G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        Ctrl-Y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Ctrl-Q-Y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egin:        Ctrl-K-B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end:          Ctrl-K-K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Line:         Ctrl-K-L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lock:        Ctrl-K-C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lock:      Ctrl-K-Y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o Cursorpos: Ctrl-K-R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              Ctrl-K-W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Raw-Block:  Ctrl-K-N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&amp; Replace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:     Ctrl-Q-F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earch:     Ctrl-L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e:      Ctrl-Q-L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&amp; Replace:  Ctrl-Q-R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:     Ctrl-V 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Autoindent: Ctrl-Q-I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:         --------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XTED:                          ESC,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D has mousesupport or all available mice. If you have a mo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lternatively via the mouse. The mousebutton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: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ton: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editor and you haven't saved the curren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, than the program asks for confirmation. You could save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save, and abort the exit-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n this version cannot handle tabs well. It display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"I". If you find such a program , don't worry!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have this feature.  At the moment there are inclu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ABS.EXE and EXPTABS.EXE, which do this for you. the us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TABS.EX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TABS &lt;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abs in textfile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: exptabs &lt; xted.doc &gt; xte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.EX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&lt;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spaces in textfil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: tabs &lt; xted.doc &gt; xte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tally Freeware, that means, you could use it as l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don't have to pay for it; This is not a demo-, or cut-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isabled features. You may pass it to your friends, but on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t came to you. You may not alter the code, or disasse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is free, the program itself and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austrian and international law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good, then a little gift would be appreciated. Send money-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Schweighofergasse 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70 W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address: a44211dn@awiuni11.edvz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TO WRIT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6.0 Copyright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Assembler 2.01 Copyright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-TOOLBOX Copyright by Chip Special (from the german book "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beste aus der Turbo-Pascal Reihe" - (the very b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series, Chip Special, Muenchen D-8000, Schillerstr 23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very mighty utilities: Windowtechniques, Menu-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ch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nna 25th Jan 1993, Copyright by Christoph Christ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