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creates a fantasy "story" using text and graphics.  As best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this is the first "adventure" type public domain program that comb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story line (albeit cheap, sleazy, erotic, and weak) with graph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ality available from READMAC.  There is no animation (unles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shak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the program simply run 3X.BAS under BASICA ("BASICA 3X") and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data files are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complexity of constructing sentences, the program operates slowly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oints, but when it moves along its quite fun/exc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upport the Shareware\Freeware concept, and compl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aveats explained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...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. Mil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