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ion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o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ial release of Passion Pit. It is based o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rive-In that has been circulating on the Bulletin Board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now. My version, however, is so totally different, excep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nd superficial philosophy, that I have absolutely no qualm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is program 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written with the dual aim of being er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sexist, and the feedback that I have received thu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 have largely succeeded. If I have not, please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terial dealing with sex on the Bulletin Boards appears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ly sexist in nature, and not really very ero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tself is self-explanatory, and you should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, as long as the Golden Rule is kept firmly in mind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 have been told, are rather obscure, but they are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culiar sense of humor, and my conviction that computers should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rather than do the work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remains my property, but I grant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game through the normal Bulletin Board channel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file is included with the game, and no money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hould work for most versions of DOS and, although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on an EGA, should work on CGA and Mono monitors also.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inclined, the program was written with QuickBasic v4.0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ercial libraries, Mach 2 and QuickWindows, both recommended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, the source code may be available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be happy to receive feedback on the gam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, glitches, words that should be added to the vocabular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comments on the quality or philosophy of the game.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nture into this sort of program, and I am very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I am very interested in whether other folks 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through two fine boards here in Northeast Oh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GUIDE - (216)349-4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OHIO   - (216)381-3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n P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ern Reserve Autom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esville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