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  STRIPP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ND     &lt;---  Generated automatically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  1)  load and ru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load "STRI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will automatically load the PARTS.BB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kes quite a while to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use Factor is the number of seconds to pause after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nt is the number of strippers displayed (maximum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10 to change Pause or Count or to use 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-  toggle ski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-  togg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-  toggle blo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-  toggle sli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-  toggle bra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-  toggle panti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 to select Automatic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