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Scales &amp;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, David Sa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August 1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under the BeggarWare concep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ng it out to anyone that wants it.  Use it without any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the author, except that you can't sell it to anybody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lot of Public Domain stuff in the past from various BB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attempt on my part to contribute back to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feel that you've received some benefit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ou feel charitable) you can contribute $5.00 to my Foster's Beer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t's Australian for beer, mate."  $5 is the going rate for a six p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ere p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Microsoft Windows 3.0 to run. 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a guitar neck is displayed.  You can toggle between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(default) or showing the entire neck at one time. 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al guitar, there are f ret inlays at the 3rd, 5th, 7th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These are shown here as white filled rectangles.  The 12th 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stacked rectangles.  Above the guitar neck, the fre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 the inlays are labeled to give you a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corresponding to the C Major scale (Ionian mode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, showing a complete map of the scale in that key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  The numbers represent the scale degrees (note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) for the selected scal e 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anded mode, a horizontal scroll bar appear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Use this to slide up and down the neck.  If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it moves about 1 1/2 frets in the direction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guitar neck are a few comments such as the selected ke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.  I also tell you how the scale is constructed, using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      = key signature note    (root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Step   = Half Step interval       (1 f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Step  = Whole Step interval  (2 fr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Ionian mode (major scale) is constr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-&gt;  W Step -&gt;   W Step -&gt;  H Step -&gt;  W Step -&gt;  W Step -&gt;  W Step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start at the Root note, then add a whole step to get to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degree, then another whole step to get to the 3rd scale deg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lf step to get to the 4th scale degree, etc.  The final half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you back to the root note one octive higher than the starting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f the scales, you'll see W Step + H Step.  This is a minor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(3 fr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you choose a scale that has a 5th and a flatted 5th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Scale 1 for example, you'll see the number 5 listed o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s.  The first instance is the flatted fifth, the second is the fif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abeled the scale degr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not characters, so that's one of the little problems I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designed the data structures, wrote a whole bunch of c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dd that scale.    As long as you're aware, that sh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 problem.  I'l l fix that in 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menu categories are available: FILE, KEY, MODE, &amp;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ubmenu contains the 12 chromatic notes in western music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key signature that you want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ubmenu contains the list of scales 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ts you print the window, exit the program, and see the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e print capability with an Apple NTX II Postscrip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For best results on any printer, I suggest you ru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progr am and put your printer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is compressed as hell in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from either the expanded or the full display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ode, the program will print the view you have on screen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trested in the 12th fret region, put that area on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ts you toggle between an expanded mode and a full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Most Out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ying to memorize the fretboard by brute force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roach.  Select the key of A and the Blues Scale 1.  Thi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eolian mode (natural minor) with an extra note, a flatted 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in.  It's pretty easy to lea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6 Chord 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how you would play an Am bar chord with the root note on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(this is known as a Root 6 chord).  Your index finger is on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t when you form that chord.  Your pinky and ring finger are on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5th strings at the 7th fret.  This is a bar chord constru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open chord form.  Now the region starting at the 5th fret and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(and including) the 8th fret, represent a "Box" position.  As a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, learn the scale just in that position.  Visualiz e the sc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 to how you form the Am bar chord.  That way you can shif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neck and play any minor bar chord with the root on the 6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pattern.  Some of the important notes are the one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5 Chord 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if you want to play the Am chord with the root note on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known as a Root 5 chord) instead of the 6th string.  You woul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rd on the 12th fret using a bar chord constructed from the A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form.  The Box positi on is the 12th fret to the 15th fret.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in this position.  Once again, focus on the notes in the sc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 and the  way you make the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 Root 6 to a Root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connect the two Am chord forms?  Starting with the Root 6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the root note on the 4th string/7th fret, 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grouped by st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(fret 7 / string 4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(fret 5 / string 3), 4 (fret 7 / string 3), 5b (fret 8 / string 3)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t 9 / string 3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(fret 8 / string 2), 1 (fret 10 / string 2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(fret 8 / string1), 4 (fret 10 / string 1), 5b (fret 11 / string 1)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t 12 / string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a look at where you are.  You're on the 12th fret which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m the Root 5 Am bar chord.  You've connected up 1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 Root 5 to a Root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up to the Root 6 Am bar chord on the 17th fre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starting with the Am Root 5 bar chord box pos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(fret 14 / string 3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(fret 13 / string 2), 4 (fret 15 / string 2), 5b (fret 16 / string 2)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t 17 / string 2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(fret 15 / string 1), 1 (fret 17 / string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t where you are.  You're on fret 17, which is where you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forms the Am bar chord like you did on the 5th fret. 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at you learned on the 5th thru 8th frets is the same as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n the 17th thru 20th fr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know how to connect the Root 6 chord to the Root 5 an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6 chord.  You have just learned how to connect these chor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fret board.  And you did it by visualizing where and how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 chords!  Just learn the connect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is to Chor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also applies to different chords as well.  If you want t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Root 6 Cmaj chord to Root 5 Em chord, use the program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Root 6 Cmaj box position.  You've already learned the Roo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box position (the patt ern from the Am at the 12th fret above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olo, choose the notes from the Cmaj box when you'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, then switch to the Root 5 minor box when the chord changes to 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make sure that the lick you play has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tion (sound) when the chord changes.  This can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a note that is common to both patterns when the change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bending the string to change the pitch from a note in the Root 6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 one in the Root 5 minor box, or sometimes by playing a 7th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ing a half step (this only works if the drop in half step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te that belongs on the new scale), or by not actually 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ng when the chord changes.  Silence can be useful.  So who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tinually pla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developing a wish list for future additions. One is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apabilities in the installed printer.  I'm not real happy y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comments print out on the screen or the printer. 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printer setup menu to th is program so that you don't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and set Landscape mode.  I also want to add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utlines, so that you could ask for a Root 6 or Root 5 ch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order drawn around the notes within that bo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:   In the major revamp of the code between versions 1.0 &amp;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 one line of code in the program that seemed innocuou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disabled the printing function for most printers.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ine for an Apple Laserwrit er NTX (what I u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but not for an HP Laserjet and most dot matrix printer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hanged the printout so that a white filled retangle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cale degree labeling on the fretboard.  People with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can now read the output.  The comment section and progra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int on the page when you're in expanded mode, regardless of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scroll bar.  In version 1.0, the comments print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umped the screen image with the scroll position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   Added the Full View and Zoom mode with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 Streamlined the code to improve the overal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mproved the display to make 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get some benefit from this program.  If you hav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you want to contribute to my well being, I 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         David S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0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m Bay, FL  32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dsampson@x102a.ess.har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