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angman Jr (Hebrew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Copyright (c) 1993 Alsto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al (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INSTALL using START.DOC FIR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man Jr is a Hebrew spelling game for children ranging from  5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old. It features the ability to present a picture and a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the child a hint rather than a sentence, which may be conf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ing that this is a game designed to help them learn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language that may not be nativ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, Hangman Jr presents a graphics image (which can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ip art picture to a photo of a relative) and the child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from the alphabet (presented at the top of the window)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image is correctly spelled. At this point the chi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arded with a graphic and sound proclaiming that he or sh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conventional Hangman styled spelling games, there is no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t getting a letter correct. Indeed, there is N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NFORCEMENT at all in this game, so there is no undue press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ild to "get it right." If the child chooses a "wrong" let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it simply migrates over to the on-screen TrashCan and 'dum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As with conventional Hangman styled games, the lette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n are not usable, and the word is written on the scree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d can see it forming. To enhance the fun of the game, s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punctuate letter action: when the letter falls into the trash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 the child will hear something being tossed into a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sh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nal" characters are supported. If a word ends in "nun,"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ld may choose the final "nu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did not include underscores ( __ ) to the letters as we fel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fusing to younger children. We don't want to intimidate the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: learning should be a pleasurable experience. Hav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cores in larger words may intimidate som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hort, Hangman Jr is a fun and educational game allowing childr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 words with accompanying pictures and sound, without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used by Hangman Jr can be modified, added to,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manipulated by Mom &amp; Dad. Hangman Jr files are denoted by a .H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, and they are simply a list of words and associ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unds. HJH stands for Hangman Jr Hebrew. There's built-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or / Editor for this purpose. The nice thing about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t limited in any way to the files we provide, or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t all. Hangman Jr can work with ANY number of data file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stic limit you have is hard driv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le, as it is OPENed by Hangman Jr, is randomised. If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s a particular subject, for instance, he or she is not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list in the same order every time, even if the sam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ed time af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was designed such that the child using it has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on screen, which can be confusing. The NEXT button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rab the next available word/picture immediately. The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ture of a speaker allows the child to hear the sou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icture. This can range anywhere between the spoken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ound that is part of the subject matter. For instance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a Animals data file with animal pictures, you c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pronouncation of their Hebrew names OR you could pl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ings of the sound this animal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gn of Hangman Jr tries to keep things as simple for Mom &amp;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r the intended 5 - 12 year old user. For instance,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menu items: FILE and OPTIONS. The File menu allows you to edit,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wise manipulate data files. The OPTIONS menu allows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such as a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look at the 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tem allows you to create a NEW file from scratch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to enter a filename, such as ANIMALS. You are then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resented with a standard windows FILEOPEN dialog box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oose the disk drive and the directory; the list of valid *.H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appear in the left hand listbox. Click the name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hoose OK, or DOUBLECLICK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will now be used by Hangman Jr. It may be up to 5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, but no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will allow you to edit an EXISTING FILE. Like the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, choose the file you wish to edit.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diting HJH Files" for instructions o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e are, and how to contact us or our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/ HELP:  (F1 Key can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read this manual on-line (like if you're lear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) or print it as you require. If you want it on-line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MANUAL window in the background or minimize it to an IC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ME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s an order form on screen for you which you can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MAP:  (F2 key can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map shows you the relationship of the letters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 keyboard to their Hebrew equivalents. This Window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zed during operations like editing so that you can look up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SOUNDS: (F3 key to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letters are clicked, "wrong" letters falling into the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hanced with a trashcan sound. Correct letters make a SPLA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y are shown on screen. By toggling this selection on and o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enable or disable the sound effects. You may view this set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PTIONS; as the menu drops down you will see a checkma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lection if enabled. Click or press F3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HJ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ngman Jr HJH file is essentially a list of words, pictures, and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ing function works with this list (or creates one)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y to access pictures and sounds, which are associated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you type in. This word will be the one that the child wil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rmal 'play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ing window is kept as simple as possible. For instance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need to type in all of those picture or sound file names --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isted in a separate box. All you do is click the box entry.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find the right side of the editing window to be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. The top one is for the graphic presented on screen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child needs to spell. The PREVIEW button allows you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ure that the chosen file is the correct one. Also, to 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ion, we color coded this red. Note that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 will appear to the left of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from there is the picture that gets presented once the chi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 spelled the word. It works like the descri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is is the list for sounds. Click the list box entry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in the other descriptions, the entry will be writte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ist box. Click the speaker button to hear the sound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lor coded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/ DEL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nter the name the child will spell in the ENTER WORDS HERE tex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'll type the words in English and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Hebrew in the box just to the right. Click the ADD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pelling word will be ADDED to the DropDown list of word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 that a Word is associated with the correct graph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choose the word from the Dropdown list. The associate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 in the area to the left of each box. You may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EW and SOUND buttons to see or hear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ng a word is similar: click the DELETE button instead of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The word shown in the top postion of the Dropdown list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 the box window) will be the on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oggle the words in the listbox (to check spelling) from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ing to Hebrew by clicking the EQUIV HEBREW box (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WORDS HE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done editing the list, press the SAVE button. You ca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by pressing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man Jr is supplied as-is with no warranty whatsoe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 to merchantability or fitness for purpose. Als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s assumes no responsibility for any consequences of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