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Start /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accompanying font, HEBREW.T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opy it to your Windows\System directory. Start up the CONTROL PANEL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. Choose HEBREW and click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contents of the disk into a 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opy a:\*.* c:\h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any DLL and VBX files into your 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opy *.vbx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*.dll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Windows, choose FILE | NEW in the program manager. Select BROWSE, and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JH.EXE file in the directory. DoubleClick this. Choose OK. Hangman Jr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ith an Ic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