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SUPE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: WSUPER.EXE: switch SUPERVISOR equivalenc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SUPERVISOR EQUIVALENCE RIGHTS SECURITY UTILIT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Windows version of the NetWare/DOS tool SUPER.ZIP (Net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Lib 16). WSUPER.EXE allows you to switch SV equivalence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eeded. Do your daily work as normal user, and be SV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. No security gap, since you have to have SV equiva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being able to switch it on/off. (Public domain by Wolfg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eib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PER" can modify the security byte of your bindery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_EQUALS to 0x22  (read/write object)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change his/her own security equival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Supervisor equivalence can be removed/add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allows a user who in Supervisor equivalent to do the dai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rmal user, while Supervisor equivalence is available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duces the risk of accidental damage to files caused by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lessness, or unattended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tWare tool SECURITY.EXE will notice that the bind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level is not set to default. This i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by Wolfgang Schreiber in Borland's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version is available on NetWire (NovLib 16) as SUPE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