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Wi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50     10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n H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 under the try-before-you-buy concept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each month on your BBS or read it from DOS we wan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system. Your registration will tell us you 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nd want us to continue writing WinWiz on a monthly basis.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gistration (REGISTER.TXT) is inlcuded wit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IT AS SOON AS POSSIBLE! Thank you and enjoy this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online door for use with many popular BBS syste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onthly and is full of rich, helpful, and useful Windows tips,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ques. Shareware programs are reviewed each month so users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before they waste their and your valuab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zard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zard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zard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zard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zard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zard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zard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zard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zard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z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IZ! WINWIZ!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WIZ! WINWIZ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WIZ! WINWIZ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 ---&gt;  WINWIZ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5-3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......... 2nd   release. 10-0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Coming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