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ny :               Personal Computer Cre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              P.O. Box 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achtree City, Georgia 30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               The Loan Mat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      01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rogram :       Windows/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: 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:          Lmate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eeded :           1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      386 / VGA / Windows 3.X /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An easy to use loan calculator for wind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monthly and total payments from user provided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d term. The Loan Mate will also figure unkn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mortization schedules.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