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 World Clock   Vers. 1.0              11/3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Clock with eXtended setup for all time displays, time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rms to any city or country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for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-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able XCLOCK window, position and size saved to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ted entries in 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list editor with special setup for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clock supports separate daylight-saving time setting for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to-Time-Corrections for summer tim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ewer for Xclock's documen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 of user-defined help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minor restriction in this release: Absolute Time Base is fix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wich Mea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XCLOCK.EXE, XCLOCK.CFG, XCLOCK.DAT, XCLOCK.INI and XC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directory with the VBRUN100.DLL for Visual Basic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his file to run this application, it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 (MSBASIC Forum /V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he Windows Program Manager and install XCLOCK.EXE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pplications: choose New and use Browse featu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XCLOCK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tart XCLOCK and choose Help / Read Doc to read this documen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et from menu of X Worl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cal :  Set the Local Time to a certai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stored in XCLOCK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d on next start of X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lock :  Set System Clock by Window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DblClick on a timer :      Set local time to thi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enabled in Special Menu)     for temporary use, not saved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Time Zone is displayed by  different colors of location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ends on Color Setup). Location is sign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s : Set Colors in Color Setup Window ( ? for hel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Normal or Spec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up: Select time difference in hours only for ordin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up: Additional selection for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use DblClick on Location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lect location from loca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cation List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standard time difference to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daylight-saving time (sommer time)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th and first day of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th and last day  of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mmer-time time difference in hours (opt.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reenwich Mean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LOCK is checking for summer time setting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Xclock, closing setup window, resizing X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clock is running for days or weeks without resizing X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losing Xclock / Windows, you have to use "Check Summer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"Check Summertime" in Special Menu to force Xcloc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mmer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mer of Xclock checks system timer every 10 seconds to se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but there is no checking for date. There is no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aylight-saving time settings more then once 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clock automatically reflects summer time settings for each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02:00 of first day to 03:00 on next day after last day of summ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time difference is used if there is no setup for summer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Month as 0 if no summer time set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d new entry" saves new entry to XCLOCK.DAT and location li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lete entry" deletes selected entry from pulldown list and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know the time difference / time zone related to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others than defaults. (see example in set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lease you have to look for those time zones. Users of X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vited to support this world clock with their own XCLOCK.DA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at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isplay a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Click on City Label and minimize Xclock to icon shows City and rel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t icon. City and time display are saved on exit (if confi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CLOCK is loaded in Windows as an icon with time display if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.INI file using notepad or syse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=c:\windows\utils\xclo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you have xclock.exe in a subdirectory "utils" of the window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Dblclick on Alarm Clock: Set Date, Time, City and Alarm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rm settings will be written to config file (if confirmed) for use in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larm times has passed between two Windows sessions, you will ge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s when X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sets XCLOCK to default time settings (see Rese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Reset of XCLOCK.DAT lo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 Help Window, also certain help windows for set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Help:  Write your own helpfile in User Hel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notepad and save text file as XCLOCK.H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XCLOCK is closed by Exit Menu, by Control Box or by clos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clock asks to save new configurations if setup has 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OCK.CFG saves configuration of locations, time displays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OCK.DAT saves locations, time differences and summer tim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OCK.INI saves position and size of Xclock on exit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Xclock when iconized, next start Xclock is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CLOCK.DOC This docum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User-defined helpfile XCLOCK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own help informations in User Help File Window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use notepad and save text file as XCLOCK.HLP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OCK.HLP is loaded in User Help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X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pplication was written as a first project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designed to work best in SVGA modes 800x600 or 1024x76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short message via CompuServe, if you detect som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 Any other comment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 a copy of X World Clock to anyone you like, it i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fried Kiene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100015 , 25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