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Tool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  March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  A NOTE TO SHAREWARE USER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of WinTools is 100% fully functional. 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(Crippleware) or contain any annoying pop-up sign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egister the program (Annoyware) - You already KNOW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if you are using WinTools for more than 2-3 weeks of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here is no reason to remind you ad nauseum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ools EVEN IF YOU CONTINUE TO USE JUST ON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ve already trusted you by taking the first step i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orking software, I trust you will register if you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WINTOOLS.WRI for information on using Win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is a Windows Write compatible file.  If you pla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, be sure to check the Font that Windows has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program, as different printers give different font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, and prin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ool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WINTOOLS.WRI File for information on installing Win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you may use the default Install Program INSTA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reates a directory called WINTOOLS on your C: drive,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/WRI/DOC files to it, and copies all PIF files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still requires you to manually create a Wi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 Windows' Program Manager, and add all utilities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nTools utilities require a DLL (Dynamic Link Library)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.  If you do not have this DLL file,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s including CompuServe.  If you are unable to obtain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quest it by including a note with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ZIP and Konan (Bonu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ZIP and Konan require the PKZIP and PKUNZIP files from PK-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.  These files are not included with the WinTools pack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already have copies of them.  If you require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you can get them from CompuServe, or from virtually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r.  If you are unable to get copies of these programs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on the Registration form and I will pass you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opy of them with the Bonu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