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FL_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@1992 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2 for Windows 3.x is owned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348 Black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2 is a menu driven Windows 3.x applicatio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, track, and update NFL football games.  The 1992 NF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per week is stored within the NFL_1992 data file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tain estimates of the offensive / defensive scoring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of the teams.  The initial offensive and defensive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am are based on the combined scores of all 1991 regular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yoff games.  As the season wears on, and you 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1992 pre-season and regular season games,  the ratings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tual game scores are saved in TEAMS.DAT and GAMES.DA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 to update it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week, it will take you approximately two or three minute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day's game scores.  The program then updates its estima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's offensive and defensive ratings  and is immediatel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 next week's scheduled games or any "what if"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ious about.  You can immediately see the new NFC and  AFC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s without waiting for Monday morning's sports pa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very simple to describe.   It's colorful, and it's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with it sure beats mowing the grass on Sunday afterno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ing about work I should've done this weekend.  I starte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rly version of this program during the 1982 season - a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, Apple Basic and a green 25x40 Elephant monitor.  MS-DOS,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or windows certainly are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 program is very simple.  It processes game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a simple, two parameter database on each team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predict the outcome of next week's game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the program should predict 70% of the gam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now and infinity.  Typically, over the last nine s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ions have been pretty consistent in picking 9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s per week out of 14 games.   For three years, I tr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sophisticated, numerical analysis technique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.   I tracked team performance, in terms of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ive ratings, as a function of whether the teams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 or at home.  I tried Dow-Jones type time series analys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verages and weighted moving averages based on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, three weeks,  four weeks ... nine weeks, etc. 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done, I had "successfully" lowered my prediction rate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ies.  The more complicated I made the model or the mo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for model sophistication, the worse I did.  Finally,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went back to the two parameter model -- how does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, offensively and defensively, relative to the averag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performance of 21 points scored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course of a season, NFL teams average 21 points scor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And typically, a team that puts 28 points on the boa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and limits the other guy to 14 points per week gener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head of the team that puts 14 points on the board whil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28 points.  In simple terms, that's the line taken by the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op and think about all the sophisticated statist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ators quote, they don't really do any better.  Averag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d on the road in the fourth quarter - percentage of thir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 - turnover ratio - number of real blonde cheer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20-40 yard line markers.  Statistically, the bes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win about 70% of the time - the rest of the time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p shoot.  And there's always one week per season whe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ivision leading team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2 begins by reading two data files (TEAMS.DAT &amp; GAME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mory.  After that, all predictions and updates to team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am ratings occur only in memory, unless you specifical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updates to the databases.  The main menu has fi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, Display, Predict, Print, or Input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options listed on the Updat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1992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mode is used to enter or revise scores of ga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layed - single game scores, such as playoff games 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 games - or an entire week's worth of scheduled g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ing in a program displayed form.  These different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opens.   A listbox displays the list of all N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wo line form is displayed which allows you to select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heir scores.  Data arrays in memory are updat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ffensive and defensive ratings.  This mode of updat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pre-season games and what-if games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regular season scheduled games.  For that reason,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loss-tie records and NFC/AFC conference standings are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single game entry, even if you later choos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updates.  Pre-season and what-if game outcom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team standings within the conference division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offensive / defensive ratings are updated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lements that are used to predict subsequent gam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a form listing the entire week'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 The cursor positions automatically to game #1 - team #1'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C/AFC conference standings, team offensive and defensive r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n/loss records are updated based on the entered gam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displays data on how many winners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for the week as well as how many you predict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viously chose to disagree with its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Revis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S!  You can always correct scores for any regular season 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 score that was entered incorrectly.  (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oftware did that!)  A window opens and displays last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scores in a "Weekly Games" type form.  You ca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r all of the previously entered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this option is invoked and scores are upda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"replays" all subsequent game weeks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and rankings by reapplying all game outcome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New 1992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else fails, you can always throw away all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ata and start the whole 1992 season over from week #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's sake, this choice requires a confirmation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 from a YES unless you have saved or renam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files beforehand.  Actually, this option zer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entered game scores and resets team strength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t the end of the 1991 season, as retriev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AMS.0".  If the file cannot be found, all teams str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21 + 21 = 42; i.e., all teams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ix display options listed on the 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scores of last week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push buttons of "Previous" or "Next"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results of othe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N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win-loss-tie recor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C teams for the East, Central, and Wes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A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win-loss-tie recor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C teams for the East, Central, and Wes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program's estimates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s of all 28 NFL teams by adding the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.  Highest number total is the best.  These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juggled when you ask for a single game or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schedule for next week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push buttons of "Previous" or "Next"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hedule for othe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data for each week of the seas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w many games the program has predicted correctly versu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winners you have predic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options listed on the Predi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son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opens.   A listbox displays the list of all N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wo line form is displayed which allows you to select two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ed score of the game is displayed.  This mod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pre-season games and what-if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predicted outcomes of a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end's scheduled games based on the current offense/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in memory.  Obviously, this mode is designed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s.  The program then allows you agree or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predictions.  Checkboxes allow you to mark whi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 predictions you agree with versus disagree with.  An  " X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you agree.  The program automatically keeps track of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and how well it does as the weekly scores ar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splay&gt; &lt;Report Card&gt; option is used to see how well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over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Season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projections for NF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C championship playoffs and the Superbowl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 ratings played throughout the remaining regular seas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.  The idea is:  If all remaining games end as predi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's going to win each division, and then each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uperbowl.  LIMITATIONS:  This function does no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ttention YET to the realities of what teams made the pl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at teams have been eliminated during playoff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off games have been scheduled, this option i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Input Play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opens.   A listbox displays the list of all N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 is displayed which allows you to select the teams. 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offs are based on four weeks of playoff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off Round #1 (Wildcards) - 4 games    (Week #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Playoffs          - 4 games    (Week 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Championships     - 2 games    (Week 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owl XXVII              - 1 games    (Week #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layoff round has been scheduled (i.e., games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which teams are playing), the playoff round wee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, displayed, updated, etc. just like any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season.  All the functions of NFL_1992 work for the p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weeks, after you have input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lows you to input playoff games any time after week 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rror checking is performed.  However, the pr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d re-enter playoff games for any round UNTIL the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ound have been entered via &lt;Update&gt; &lt;Weekly Gam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 STRATEGY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databases that comes with the program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ome of all 1991 regular season and post season gam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rough SuperBowl XX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player retirements, trades, and college draft ch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coaching changes will effect next season.  But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wo or three pre-season games are "don't care" g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aching staffs are just trying to size up their newc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-ons before they have to start cutting down increme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44-45 man roster.  Personally, I recommend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NOT updating databases until the last week or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season games.  Use single game predictions and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for the final week of pre-season.  Then go for i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is that it takes about four weeks total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pretty good handle on the teams - say - the last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season and the first three regular weekend games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what you see is what you get.  The program performed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4 through 17 during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runches integer Offense/Defense rating numb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come out as predicted ties.  With NFL overtime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never occur.  But, in the NFL, the home team win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60% of the time.  Therefore, the program adds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ome team score for all predicted ties as a "tie-brea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this computer program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d, stored in a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n any form or by any means, except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cense agreement, without obtaining the expres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Thomas C. K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NFL_1992 is subject to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Title to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o the licensed software program is not transferr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The end user is granted an exclusiv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INGLE computer or comput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2 is a copyrighted computer program.  It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of the United States as well as by internation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make any changes or modifications to NFL_1992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compile, disassemble, or otherwise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.  Usage of NFL_1992 implies your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nce of the terms and conditions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warrants only that the magnetic media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2 computer program is recorded and the limi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with it are free from defects in materials and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does not warrant that the licensed softwar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quirements or that the operation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terrupted or error-free.  The limited warranty does no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py of the computer program which has been alter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 Further, the warranty does not cover any med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hich has been subjected to abuse or damage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LIED WARRANTIES, INCLUDING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TNESS FOR A PARTICULAR PURPOSE ARE LIMITED TO THE TERM OF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limitations on how long an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; so the above limitation may not apply to you. 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th above are in lieu of any and all other expr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, whether oral, written, or impl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 set forth above are the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is not responsible for any problems or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licensed software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computer hardware, computer software, operating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uter or computing accessories.  End users agre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blameless for any problems arising from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INDIRECT, OR OTHE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ANY BREACH OF THE WARRANTIES EVEN IF 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r limitation of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; so the above limitat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case shall Thomas C. Kerr'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for the right to use NFL_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may pos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NFL_1992 for downloading by their user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nly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  CAVEATS  (Fatherly Ad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is program for gambling or betting.  It just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.  If it could consistently beat the line, I'd ha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made my fortune, and retired.  And you'd still be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for something else to download.  I wrote i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that w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