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ENDA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file:        Calend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files:     Calweek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month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ile:         Calendar.w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2 template files into your WordPerfectW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any other directory in which you may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Win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macro file into your WordPerfectWin Macro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 in which you may store your WordPerfectW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ile a weekly or monthly calendar, op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eek.tpl or the calmonth.tpl onto the screen.  Then, choos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Calendar.wcm.  When prompted, select month and year, then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n compiles your requested calendar for the week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ave a copy of the created calendar choose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ate a name such as "January.cal" or "Janweek2.c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save a copy of your calendar you may print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screen, you will be asked to save changes to curre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NO!"  These are templates to be used with many different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years and should not be save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my hard work!  (2 days and many h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-18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