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T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t is a shell for PKware's PKZIP utility.  I designed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lt large shells that already exist were to cumbersome and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  This is the fastest way to zip or unzip a file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have to do to make Zip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must have Pkunzip.exe and Pkzip.exe in a directory that 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path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following files to your window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EN200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LHWND.D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EARC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new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TD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T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dd ZIPIT and ZIPITDD to your Program Manager by creating a new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"File"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suggestions or comments you would like to make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is 70400,13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