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PLAYER 1.1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DPLAYER.EXE        - Executable Windows 3.1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DBTN.DLL           - DLL with CDPlay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DPLAYER.DOC  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version of CDPlayer is free and can be freely copied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lteration is made of any kind and all of the three files are 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. To obtain a registration code for your copy you must  send 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'Program Number' found in the registration window  when  you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nd I will send you your  'Registration  Code'.  Nothing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d for the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astest way to send me the 'Program Number' is by an  e-mai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itnet account found at the end of this document. Another  op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nd it in a letter to my home address and  I  will  answer  as 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ossible. Registering, you will receive information on how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of the program (if any available), will  be  notifie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pdates and will be free of that boring regist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reate a program, press the 'Prog' button and select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s, pressing 'Add' after each track. You  can  delete  on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racks by selecting the track  in  the  'Program  Listbox'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'Delete'. To insert a track in the program you must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where the track will be  inserted  before  pressing  the  'Ad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After you finish the program, press the 'Play Prog'  butt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se random play you must check  the  'Random'  control 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'Prog' to see the random program generated. You can delete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cks you do not like and then press 'Play Prog' to play the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If 'Repeat' is checked  when  you  start  to  play  a 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andom program will be generated when the first on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checking 'Minimized Time' in Modes Dialog Window will preven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and time display in the icon title when the program  is 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able to open cdaudio devic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message will  occur  if  the  windows  cdaudio  device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(trough drivers in control panel) or another program is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daudio. You must have a MCI/MPC compatible cd player  to  us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e Windows 3.1 CD Audio driver,  go  to  Control 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 the 'Drivers' icon, press the 'Add' button  in  the 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chose the '[MCI] CD Audio' and press 'Ok'. Windows will ask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of the installa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able to load CDBTN.DL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 CDBTN.DLL must be in  the  CDPlayer  directory  or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system directory. This file contains the  buttons  us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have noticed that some cd players do not  handle  the  'seek'  m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If when your cd is in pause or stop mode, and when you  tr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 to the next or previous track the cd does not  go  on,  is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is one of them. I have fixed that using a  'play  from  xx  paus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'seek to xx'. You can have this modified copy of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elling me that together with your 'Program Numb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have tested the program a lot with the Panasonic  cd  player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grade kit  for  Sound  Blaster  Pro.  If  you  notice  som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patibility of any kind, please let me know  and  you  will  b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 to receive the fix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wo bugs wore fixed in this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he previous version could not play the last track of th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e bitmap used to draw the background of the dialog windows (Pr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des and About) was allocated in  the  registration  window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is window is gone with registration,  the  bitmap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ed  any more and the dialog windows turn to  have  a 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bio Policar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Net    GFIPOLI@BRUFF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Av Independencia, 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dotiba - Niteroi - 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zil - 243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