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REE tm 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in Turbo Pascal as well as Visual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the VBRUNXXX.DLL file (eg. VBRUN100.DLL). 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CompuServe in the MSBASIC forum, from many BBS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M BBS [703-666-9535], from Microsoft (with Visual Basic)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ill receive the VBRUN file with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up for Windows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DFREE or copy files to Window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ctive the Program Group in which you like DFREEtm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FILE-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t Browse and Select the DFREEWIN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icon in the program that you sel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