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  ��      �  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   � �     �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   �  �    �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 �   �   � 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   �    �  �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   �     � �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   �      ��  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   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BASIC Library to Handle An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Joe " The Jammer " Be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-Lib was developed and written to be by anyone who plan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for A Bulliten Board System (BBS).  Ansi-Lib contains within it 23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ke an ANSI compatible program.    Now you m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library you MUST have ANSI.SYS loaded in memory, 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it your CONFIG.SYS to add the following line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\DOS\ANSI.SYS   ... then you must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ay or may not know this  library is 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t is not free, you are granted a limited use licens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determine whether or not it is what you need,  if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hen you must delete all the files included and discontinu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etermine that ANSI-LIB is the ansi library for you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what will be the hardest part of the library...  you must dig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nd send me the $20 required for registration of this librar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closed ORDER.ME file to register it.    If you don't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send the $20 to      The Jammin'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/O Joe Be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9-33 112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th Ozone Park, NY 11420-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available for this library by  E-Mail to me on  The Jam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, my bulliten board, by setting your communications program to  2400,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of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Key     - Reassigns a key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- Sets any ANSI driv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        - Will cause text t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- Will cause text to appear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ine     - CLears lin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   - CLear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         - Sends a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Down    - MOves cursor down specifi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Home    - MOves cursor to the upper left hand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Left    - Moves cursor left specified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Postion - Moves cursor to specified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   - Moves cursor specified number of spac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      - Moves cursor up specifi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    - Creates and invisble text (black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Wrap      - Turns Line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All      - Resets all values to plain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ursor - Restores cursor position as to when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- Reverses the color , if black on white now is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ursor    - Saves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      - sets the characte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reen     - sets the screen to certai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Out        - used to send 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    - Underlines text on a monochrome screen, blue tex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ANSI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work was already done my me, all you have to do 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o use ANSI-LIB just load the ANSILIB library from DO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QuickBASIC.  To do that type  QB /l ANSILIB , this will load the ANS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en the next step for you is to  declare the  sub's tha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since this library contains all of the ANSI commands I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lude file (ANSILIB.BI).  To load this  into  your  source jus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tacommand in QB.  REM $INCLUDE: 'ANSILIB.B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B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ssignKey keyCode%, Assig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keyCode% is the ASCII value of th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Assign$  is the string to be assigned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signKey 97, "A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henever an "a" is type the phrase "Assign"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Attribute (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n% is the attribute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Attribut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ill cause all character as of this call to b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ill cause text after call t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ill cause the text after call to appear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l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l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lears line from cursor position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Screen is cleared and cursor is h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usor is set to next line at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ursorDown (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ursorDow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ursor is moved down 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urso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urso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ursor is returned to Upper left hand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ursorLeft (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ursorLe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ursor is moved 5 spac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ursorPosition (Row%, 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ursorPosition 7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ursor is moved to the 7th row 7th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ursorRight (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ursorRigh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ursor is moved 5 spac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ursorUp (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ursorU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Cursor is moved 5 lin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Text after call is "Invisible" (black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LineWrap (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0 is to turn line wrapp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is to trun line wr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LineWr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Line Wrappin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Res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Res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Come : all text is back to whit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: This procedure should be called before exit of progra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sh the screen when program ends in DO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color that you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Resto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Resto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ill restore the cursor position to that of where is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using Sav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ill change the colors opposite of what they ar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on white it now will bw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Sav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av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ill save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C = SetColor (Fore%, Ba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C = SetColor 4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Text colors are now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SetScreen (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t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Sets the screen to an 80 by 25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StdOut 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tdOut "ANSI-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ANSI-LIB is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: Will underline text on a monochrome screen otherwise blu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Background             a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         40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      41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                 42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                 43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                  44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nta                45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             46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                47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ttributes off (Reset Everything)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Intensity (Bright/ Bold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On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Video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x 25   black and white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x 25   color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x 25   black and white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x 25   color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x 200 color graphic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x 300 black and white graphics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x 200 black and white graphics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