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NSIPANTS-May 26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Packet Volume #1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!  I've created some new ANSI pics!  No animation this time. 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em.  Hey, feel free to send me comments, suggestions for pics., etc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if you want any screens for your BBS, send me a message.  Bu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, which is negotiatable.  Send everything to one of the plac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s included in this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|Ext. |  Size |Description               |My rating  |Pic. |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ONLITE|ANS  |  2860 | A couple hills with moon |   ***//   |  X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MARS |ANS  |  2385 | Mars in 1991             |   *****   |  X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LDMARS |ANS  |  2581 | Mars a long time ago     |   *****   |  X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BM     |ANS  |   660 | IBM logo                 |   *****   |  X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TTRN1 |ANS  |  6063 | A colorful pattern       |   ***//   |  X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ACH   |ANS  |  2835 | Picture of a beach       |   **///   |  X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GHDENS|ANS  |   247 | High density symbol      |   **///   |  X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89N1  |ANS  |  1067 | A moon of Neptune        |   ***//   |  X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NSET  |ANS  |  2342 | Sunset by the beach      |   ****/   |  X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can go to:    or: Explorer iNDY (317)921-4122, MotherBoard (317)881-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IPANTS/Tim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 Brookto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diana 46260   Well, that's all folks!!!!  Tim Hill, FANSIPA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