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CKDISP v1.1 is copyright 1992 by James L.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for converting raw ANSI displays to WC 3.x @COLOR@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ad LEEEEEEECH! Society BBS &amp; Mor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614) 899-7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was  written after laboriously hand-convert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should have been a piece of cake  for  a  well  known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widely available for WC! 3.x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 is  lazy.   It  works  by  letting  DOS  handle  the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.  Your file is TYPEd to the display and HACKDISP lif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and  color  attributes  directly  out  of 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SYS or an equivalent ANSI driver must be loaded.  There is 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NSI animation or WC! 2.x sys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converting files, HACKDISP will also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verted  files in color or black and white.  HACKDIS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  and  is  only  15K  in  size.   A 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 has  been  put  into  making  HACKDISP  produce 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WC! 3.x equivalent of your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put  of  HACKDISP  can  be used by WilDraw, but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 is  the  post-processing  of  TheDraw  or   ANSPAINT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 the authors of these programs will make HACKDISP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WC! 3.x  sysops will know where and  when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codes  necessary  to pause or clear the display and w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HACKDISP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will only handle one screen (25 lines) at a time.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support  for  43  or 50 line modes.  HACKDISP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oni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 does  no  checking  on  the appropriateness of th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 you specify.  You can be  assured  of  problem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"C:\COMMAND.COM"  as an output file!  Otherwise, HACK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and effective when used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is free for personal and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NSI files to WC! 3.x @COLOR@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[d:\path\] INPUT_FILE.EXT [d:\path\] OUTPUT_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converted files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[d:\path\] FILENAME.EX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converted files in B&amp;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DISP [d:\path\] FILENAME.EX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experience any difficulty converting any ANSI file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verted file, please feel free to upload the original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created by HACKDISP to the "Sysop ONLY" file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ad  LEEEEEEEECH!   Society BBS &amp; Mortuary at (614)899-78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under Borland C++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from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@00@ screen attribute changed to @0F@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WilDraw v1.0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internal DOS command buffer to allow for lo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 lone "@" character was removed.  According to 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fixed in future versions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rows  now end at last non-space character or last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efaul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tribute bug that follow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ow creates tigh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supports viewing converted files i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no longer distributed with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exam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