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   ���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߱��         ߱����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���          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</w:t>
      </w:r>
      <w:r>
        <w:rPr/>
        <w:t>gle's    ��� elix   ������� olorizer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          ��    </w:t>
      </w:r>
      <w:r>
        <w:rPr/>
        <w:t>(tm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gle's Telix Colorizer V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1 David 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gle's Telix (tm) Colorizer is an overlay for the file TELIX.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 Telix (tm) user to enter ANSI color messages and some ASCI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line to a BBS instead of using the usual boring black and whi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verlay requires Telix (tm) and has been tested on Version 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likely work on older versions down to version 3.0. This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will not work on Telix (tm) versions older tha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registered copyright of:  Colin Sampaleanu &amp;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st Hi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  M1E 4R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 in using what I consider to b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available, please acquire and register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_COLOR.ZIP should contain the following files:  OT_COLOR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OT_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EY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PRINTDO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TMP is a key usage template file for the overlay.  To print KEYS.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INTDOC at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install OT_COLOR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Rename TELIX.KEY to TELIXKEY.OLD to save your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: Type "RENAME TELIX.KEY TELIXKEY.OLD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while in your Telix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OT_COLOR.KEY to TELIX.KEY to make OT_COLOR your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: Type "RENAME OT_COLOR.KEY TELIX.KE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while in the path where OT_COLOR.KE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TELIX.KEY to the path where your Telix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nt: Type "COPY TELIX.KEY D:\SUB"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"D" is the drive of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"SUB" is the subdirectory for your Teli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If your Telix files are in C: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go to the path where you unzipped OT_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 TELIX.KEY C:\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e file will be automatically loaded everytime you run Tel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Note:**  If you already have keystrokes defined in your old TELIX.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file, you will have to redefine those from Teli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ult your Telix manual if you've forgotten the nitty gri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how to redefine keys (RT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Warning** If you don't rename your old TELIX.KEY to TELIXKEY.OL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place and lose everything you had in it if you t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 and just rename OT_COLOR to TELIX.KEY and cop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your TELIX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eck to see if you already have defined any key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up your old TELIX.KEY file with a text editor, o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+K while in Telix, selecting "Regular"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isplay".  If you have defined any keys, Telix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dd any keys which you may already hav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lix and still would like for OT_COLOR to install each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xecute Telix, just write down or print out the key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lready defined in your old TELIX.KEY file (that w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your TELIXKEY.OLD file if you've already renam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you may add the definitions of those keys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K, selecting "Regular", and then "Edit".  Don't for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ave your edited file with the "Save" option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py OT_COLOR.KEY to your Telix directory.  Execute Telix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ype ALT+K, select "Regular", then "Load",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T_COLOR.KEY".  This will load OT_COLOR, but you will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ough this process each time you execute Telix to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_COLOR.  From the "Load" menu you may also load OT_COLOR.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ny valid DOS path by typing the pathnam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_COLOR.KE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:  C:\MYFILES\NEW\OT_COLOR.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aded OT_COLOR, palatte colors and graphics characters may be</w:t>
      </w:r>
    </w:p>
    <w:p>
      <w:pPr>
        <w:pStyle w:val="PreformattedText"/>
        <w:bidi w:val="0"/>
        <w:jc w:val="left"/>
        <w:rPr/>
      </w:pPr>
      <w:r>
        <w:rPr/>
        <w:t>selected by pres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                      CONTROL+FUNCTION KE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Reset to normal               F1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High Intensity Foreground     F2  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Flashing Foreground (B/W)     F3  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Inverse Text (B/W only)       F4  White Foreground o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�                             F5  Cyan Foreground o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 �                           F6  Magenta Foreground on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 �                             F7  Yellow Foreground on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 �                           F8  Red Foreground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 �                             F9  Black Foreground on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Please Register, Beg Screen   F10 (c) 1991 David Ogle, Be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ing    Quick Boxing   Foreground Control      Background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+    NUMERIC KEYS   CONTROL+LETTER KEYS     ALT+NUMBER KEYS</w:t>
      </w:r>
    </w:p>
    <w:p>
      <w:pPr>
        <w:pStyle w:val="PreformattedText"/>
        <w:bidi w:val="0"/>
        <w:jc w:val="left"/>
        <w:rPr/>
      </w:pPr>
      <w:r>
        <w:rPr/>
        <w:t xml:space="preserve">      ������    ������������   ��������������������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�       �   �   �      B Blue                 1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 �       7 8 9        G Green                2 G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�       � 4   6 �      K Black                3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 �       1 2 3        L Light Blue (Cyan)    4 B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�       �   �   �      P Purple (Magenta)     5 Magen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 �                    R Red                  6 Cy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�       *Remember to   W White                7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8   �      Turn your     Y Yellow               8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9 �        Numlock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SUGGESTION***</w:t>
      </w:r>
    </w:p>
    <w:p>
      <w:pPr>
        <w:pStyle w:val="PreformattedText"/>
        <w:bidi w:val="0"/>
        <w:jc w:val="left"/>
        <w:rPr/>
      </w:pPr>
      <w:r>
        <w:rPr/>
        <w:t>The "F1" key resets text mode to normal.  Remember to ALWAYS slap F1 when</w:t>
      </w:r>
    </w:p>
    <w:p>
      <w:pPr>
        <w:pStyle w:val="PreformattedText"/>
        <w:bidi w:val="0"/>
        <w:jc w:val="left"/>
        <w:rPr/>
      </w:pPr>
      <w:r>
        <w:rPr/>
        <w:t>you finish with your message in order to reset the board's messages to</w:t>
      </w:r>
    </w:p>
    <w:p>
      <w:pPr>
        <w:pStyle w:val="PreformattedText"/>
        <w:bidi w:val="0"/>
        <w:jc w:val="left"/>
        <w:rPr/>
      </w:pPr>
      <w:r>
        <w:rPr/>
        <w:t>normal text.  If you forget to reset the text mode you may quickly</w:t>
      </w:r>
    </w:p>
    <w:p>
      <w:pPr>
        <w:pStyle w:val="PreformattedText"/>
        <w:bidi w:val="0"/>
        <w:jc w:val="left"/>
        <w:rPr/>
      </w:pPr>
      <w:r>
        <w:rPr/>
        <w:t>become despised by SysOps and their users who have to suffer the flashing</w:t>
      </w:r>
    </w:p>
    <w:p>
      <w:pPr>
        <w:pStyle w:val="PreformattedText"/>
        <w:bidi w:val="0"/>
        <w:jc w:val="left"/>
        <w:rPr/>
      </w:pPr>
      <w:r>
        <w:rPr/>
        <w:t>of your inverted ultra cool macro you just signed your nam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HINTS***</w:t>
      </w:r>
    </w:p>
    <w:p>
      <w:pPr>
        <w:pStyle w:val="PreformattedText"/>
        <w:bidi w:val="0"/>
        <w:jc w:val="left"/>
        <w:rPr/>
      </w:pPr>
      <w:r>
        <w:rPr/>
        <w:t>The "F1" key is also used to reset your colors to normal after the "F2"</w:t>
      </w:r>
    </w:p>
    <w:p>
      <w:pPr>
        <w:pStyle w:val="PreformattedText"/>
        <w:bidi w:val="0"/>
        <w:jc w:val="left"/>
        <w:rPr/>
      </w:pPr>
      <w:r>
        <w:rPr/>
        <w:t>(High Intensity Foreground)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rl+F2" (Inverse text) works for normal black and white tex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yout of the Keypad keys will help you get going really quickly on</w:t>
      </w:r>
    </w:p>
    <w:p>
      <w:pPr>
        <w:pStyle w:val="PreformattedText"/>
        <w:bidi w:val="0"/>
        <w:jc w:val="left"/>
        <w:rPr/>
      </w:pPr>
      <w:r>
        <w:rPr/>
        <w:t>some nifty online ASCII boxing.  If you are sick of trying to remember</w:t>
      </w:r>
    </w:p>
    <w:p>
      <w:pPr>
        <w:pStyle w:val="PreformattedText"/>
        <w:bidi w:val="0"/>
        <w:jc w:val="left"/>
        <w:rPr/>
      </w:pPr>
      <w:r>
        <w:rPr/>
        <w:t>ALT+NUMLOCK+210 for the upper left had corner extended ASCII character,</w:t>
      </w:r>
    </w:p>
    <w:p>
      <w:pPr>
        <w:pStyle w:val="PreformattedText"/>
        <w:bidi w:val="0"/>
        <w:jc w:val="left"/>
        <w:rPr/>
      </w:pPr>
      <w:r>
        <w:rPr/>
        <w:t>you will appreciate the location of the boxing characters on the keypad.</w:t>
      </w:r>
    </w:p>
    <w:p>
      <w:pPr>
        <w:pStyle w:val="PreformattedText"/>
        <w:bidi w:val="0"/>
        <w:jc w:val="left"/>
        <w:rPr/>
      </w:pPr>
      <w:r>
        <w:rPr/>
        <w:t>ASCII characters may also be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the control keys plus a key letter of the foreground color</w:t>
      </w:r>
    </w:p>
    <w:p>
      <w:pPr>
        <w:pStyle w:val="PreformattedText"/>
        <w:bidi w:val="0"/>
        <w:jc w:val="left"/>
        <w:rPr/>
      </w:pPr>
      <w:r>
        <w:rPr/>
        <w:t>you want to use may also be something which you can appreciate if you've</w:t>
      </w:r>
    </w:p>
    <w:p>
      <w:pPr>
        <w:pStyle w:val="PreformattedText"/>
        <w:bidi w:val="0"/>
        <w:jc w:val="left"/>
        <w:rPr/>
      </w:pPr>
      <w:r>
        <w:rPr/>
        <w:t>been trying to rember some of the other methods for using ANSI color</w:t>
      </w:r>
    </w:p>
    <w:p>
      <w:pPr>
        <w:pStyle w:val="PreformattedText"/>
        <w:bidi w:val="0"/>
        <w:jc w:val="left"/>
        <w:rPr/>
      </w:pPr>
      <w:r>
        <w:rPr/>
        <w:t>escape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BE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ook me a considerable amount of time to write and test OT_COLOR and</w:t>
      </w:r>
    </w:p>
    <w:p>
      <w:pPr>
        <w:pStyle w:val="PreformattedText"/>
        <w:bidi w:val="0"/>
        <w:jc w:val="left"/>
        <w:rPr/>
      </w:pPr>
      <w:r>
        <w:rPr/>
        <w:t>it was written as Shareware for the benefit of Telix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upport BBS at this time for OT_Color (and I don't think that</w:t>
      </w:r>
    </w:p>
    <w:p>
      <w:pPr>
        <w:pStyle w:val="PreformattedText"/>
        <w:bidi w:val="0"/>
        <w:jc w:val="left"/>
        <w:rPr/>
      </w:pPr>
      <w:r>
        <w:rPr/>
        <w:t>this little overlay merits a support board) however, if you have any</w:t>
      </w:r>
    </w:p>
    <w:p>
      <w:pPr>
        <w:pStyle w:val="PreformattedText"/>
        <w:bidi w:val="0"/>
        <w:jc w:val="left"/>
        <w:rPr/>
      </w:pPr>
      <w:r>
        <w:rPr/>
        <w:t>questions about the overlay file you may contact me at the address</w:t>
      </w:r>
    </w:p>
    <w:p>
      <w:pPr>
        <w:pStyle w:val="PreformattedText"/>
        <w:bidi w:val="0"/>
        <w:jc w:val="left"/>
        <w:rPr/>
      </w:pPr>
      <w:r>
        <w:rPr/>
        <w:t>below.  I also occasionally check in on the TELIX RIMES conference.</w:t>
      </w:r>
    </w:p>
    <w:p>
      <w:pPr>
        <w:pStyle w:val="PreformattedText"/>
        <w:bidi w:val="0"/>
        <w:jc w:val="left"/>
        <w:rPr/>
      </w:pPr>
      <w:r>
        <w:rPr/>
        <w:t>If you decide to use this program on a regular basis after 60 days and</w:t>
      </w:r>
    </w:p>
    <w:p>
      <w:pPr>
        <w:pStyle w:val="PreformattedText"/>
        <w:bidi w:val="0"/>
        <w:jc w:val="left"/>
        <w:rPr/>
      </w:pPr>
      <w:r>
        <w:rPr/>
        <w:t>find it is a program which has some merit, please forward a small</w:t>
      </w:r>
    </w:p>
    <w:p>
      <w:pPr>
        <w:pStyle w:val="PreformattedText"/>
        <w:bidi w:val="0"/>
        <w:jc w:val="left"/>
        <w:rPr/>
      </w:pPr>
      <w:r>
        <w:rPr/>
        <w:t>contribution of $5.00 via check or money order with your return address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vid O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874 Sterl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wrenceville, GA 30243-6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s and senior citizens may register for a smaller amount, please</w:t>
      </w:r>
    </w:p>
    <w:p>
      <w:pPr>
        <w:pStyle w:val="PreformattedText"/>
        <w:bidi w:val="0"/>
        <w:jc w:val="left"/>
        <w:rPr/>
      </w:pPr>
      <w:r>
        <w:rPr/>
        <w:t>send what you can afford (of at least postage plus $2.00 handling) with a</w:t>
      </w:r>
    </w:p>
    <w:p>
      <w:pPr>
        <w:pStyle w:val="PreformattedText"/>
        <w:bidi w:val="0"/>
        <w:jc w:val="left"/>
        <w:rPr/>
      </w:pPr>
      <w:r>
        <w:rPr/>
        <w:t>signed statement that you are a senior citizen or a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ontinue to use this program past 60 days and decide not to register</w:t>
      </w:r>
    </w:p>
    <w:p>
      <w:pPr>
        <w:pStyle w:val="PreformattedText"/>
        <w:bidi w:val="0"/>
        <w:jc w:val="left"/>
        <w:rPr/>
      </w:pPr>
      <w:r>
        <w:rPr/>
        <w:t>at least pass an unmodified copy of the file along to another bulletin</w:t>
      </w:r>
    </w:p>
    <w:p>
      <w:pPr>
        <w:pStyle w:val="PreformattedText"/>
        <w:bidi w:val="0"/>
        <w:jc w:val="left"/>
        <w:rPr/>
      </w:pPr>
      <w:r>
        <w:rPr/>
        <w:t>board or to a friend who uses Tel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gister (pay for, buy) OT_COLOR I will mail you a notification</w:t>
      </w:r>
    </w:p>
    <w:p>
      <w:pPr>
        <w:pStyle w:val="PreformattedText"/>
        <w:bidi w:val="0"/>
        <w:jc w:val="left"/>
        <w:rPr/>
      </w:pPr>
      <w:r>
        <w:rPr/>
        <w:t>of the next substantive changes to or releases of this program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your copy of Tel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_COLOR is not, nor has it ever been, public domain or 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granted a limited license to use this trial version of OT_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imited evaluation period of up to 60 days, in order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suits your needs. Use of OT_COLOR past this period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granted a limited license to copy OT_COLOR sole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 of allowing others to try it, subject to the above restri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_COLOR must be distributed in absolutely unmodified form,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uding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_COLOR may not be included with any other product for any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harge or payment may be levied or accepted for OT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Operators of public access bulletin board systems ma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_COLOR abailable for download by their users withou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nly if the above conditions are met, and only if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ee is necessary to access OT_COLOR (a general f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BBS is f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 of User Supported and Public Domain software must ob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David Ogle before distributing OT_COL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ollow the above conditions.  Permission is almos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allows you to legally use OT_COLOR after 60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T_COLOR users will be provided with a registration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will be mailed notification of the next substan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_COLOR updat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_COLOR registration costs $5.00 US (or $2 plus postage for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ior citizens).  Payment may be in the form of check,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All checks and money orders must be in United States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lease remit your payment and your return addres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d O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874 Sterling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wrenceville, GA 30243-6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FOR OGLE'S TELIX COLORIZER V1.0 "OT_COLOR"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_COLOR IS  PROVIDED  "AS IS"  WITHOUT ANY WARRANTY OF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,  EITHER EXPRESS OR IMPLIED, 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 PURPOSE.   NEITHER  DAVID OGLE  N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Y WILL BE LIABLE TO YOU FOR ANY DAMAGES, INCLUDING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S OR LOST PROFITS OR OTHER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ARISING OUT OF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ANSI Escape Sequence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 modify the color of your screen using ANSI Escape sequences, give the</w:t>
      </w:r>
    </w:p>
    <w:p>
      <w:pPr>
        <w:pStyle w:val="PreformattedText"/>
        <w:bidi w:val="0"/>
        <w:jc w:val="left"/>
        <w:rPr/>
      </w:pPr>
      <w:r>
        <w:rPr/>
        <w:t>following a whirl sometime. (If you're not going to register this maybe</w:t>
      </w:r>
    </w:p>
    <w:p>
      <w:pPr>
        <w:pStyle w:val="PreformattedText"/>
        <w:bidi w:val="0"/>
        <w:jc w:val="left"/>
        <w:rPr/>
      </w:pPr>
      <w:r>
        <w:rPr/>
        <w:t>I can at lest teach you something so maybe you'll get smart enough to</w:t>
      </w:r>
    </w:p>
    <w:p>
      <w:pPr>
        <w:pStyle w:val="PreformattedText"/>
        <w:bidi w:val="0"/>
        <w:jc w:val="left"/>
        <w:rPr/>
      </w:pPr>
      <w:r>
        <w:rPr/>
        <w:t>write something free for me somed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type PROMPT $e[37;44;1m$p$g$e[33;44;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e heck is all of that garb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e PROMPT command is an internal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 is a Prompt switch to signal an escape characer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p$g are non ANSI prompt switches which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ath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7;44;1m is an ANSI escape sequence as is [33;44;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Escape sequences start with a bracket and en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"m".  The first two digit number is the foreground col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wo digit number is the background color and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signals whether foreground color intensity is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ne turns foreground color intensit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all of the above garbage is to set your screen for a blue</w:t>
      </w:r>
    </w:p>
    <w:p>
      <w:pPr>
        <w:pStyle w:val="PreformattedText"/>
        <w:bidi w:val="0"/>
        <w:jc w:val="left"/>
        <w:rPr/>
      </w:pPr>
      <w:r>
        <w:rPr/>
        <w:t>background with a bright yellow prompt and white letters for text</w:t>
      </w:r>
    </w:p>
    <w:p>
      <w:pPr>
        <w:pStyle w:val="PreformattedText"/>
        <w:bidi w:val="0"/>
        <w:jc w:val="left"/>
        <w:rPr/>
      </w:pPr>
      <w:r>
        <w:rPr/>
        <w:t>entered at the DOS promot.  You can put an ANSI escape sequence in your</w:t>
      </w:r>
    </w:p>
    <w:p>
      <w:pPr>
        <w:pStyle w:val="PreformattedText"/>
        <w:bidi w:val="0"/>
        <w:jc w:val="left"/>
        <w:rPr/>
      </w:pPr>
      <w:r>
        <w:rPr/>
        <w:t>autoexec.bat file and set the colors of your screen each time you boot</w:t>
      </w:r>
    </w:p>
    <w:p>
      <w:pPr>
        <w:pStyle w:val="PreformattedText"/>
        <w:bidi w:val="0"/>
        <w:jc w:val="left"/>
        <w:rPr/>
      </w:pPr>
      <w:r>
        <w:rPr/>
        <w:t>your computer by issuing a PROMPT command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table for ANSI color escape code numbers to issue after the</w:t>
      </w:r>
    </w:p>
    <w:p>
      <w:pPr>
        <w:pStyle w:val="PreformattedText"/>
        <w:bidi w:val="0"/>
        <w:jc w:val="left"/>
        <w:rPr/>
      </w:pPr>
      <w:r>
        <w:rPr/>
        <w:t>"$e[" portion of the PROM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on't forget to end the code with an "m".  It's case sensit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e[#F;#B;#m  Where #F is Fore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B is Backgrou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# is int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want an intense foreground color, just le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sity switch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:  $e[33;47m  Dark yellow (Brown) o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  FOREGROUND      BACKGROUND</w:t>
      </w:r>
    </w:p>
    <w:p>
      <w:pPr>
        <w:pStyle w:val="PreformattedText"/>
        <w:bidi w:val="0"/>
        <w:jc w:val="left"/>
        <w:rPr/>
      </w:pPr>
      <w:r>
        <w:rPr/>
        <w:t>======= ==========      ==========</w:t>
      </w:r>
    </w:p>
    <w:p>
      <w:pPr>
        <w:pStyle w:val="PreformattedText"/>
        <w:bidi w:val="0"/>
        <w:jc w:val="left"/>
        <w:rPr/>
      </w:pPr>
      <w:r>
        <w:rPr/>
        <w:t>BLACK   30              40</w:t>
      </w:r>
    </w:p>
    <w:p>
      <w:pPr>
        <w:pStyle w:val="PreformattedText"/>
        <w:bidi w:val="0"/>
        <w:jc w:val="left"/>
        <w:rPr/>
      </w:pPr>
      <w:r>
        <w:rPr/>
        <w:t>RED     31              41</w:t>
      </w:r>
    </w:p>
    <w:p>
      <w:pPr>
        <w:pStyle w:val="PreformattedText"/>
        <w:bidi w:val="0"/>
        <w:jc w:val="left"/>
        <w:rPr/>
      </w:pPr>
      <w:r>
        <w:rPr/>
        <w:t>GREEN   32              42</w:t>
      </w:r>
    </w:p>
    <w:p>
      <w:pPr>
        <w:pStyle w:val="PreformattedText"/>
        <w:bidi w:val="0"/>
        <w:jc w:val="left"/>
        <w:rPr/>
      </w:pPr>
      <w:r>
        <w:rPr/>
        <w:t>YELLOW  33              43</w:t>
      </w:r>
    </w:p>
    <w:p>
      <w:pPr>
        <w:pStyle w:val="PreformattedText"/>
        <w:bidi w:val="0"/>
        <w:jc w:val="left"/>
        <w:rPr/>
      </w:pPr>
      <w:r>
        <w:rPr/>
        <w:t>BLUE    34              44</w:t>
      </w:r>
    </w:p>
    <w:p>
      <w:pPr>
        <w:pStyle w:val="PreformattedText"/>
        <w:bidi w:val="0"/>
        <w:jc w:val="left"/>
        <w:rPr/>
      </w:pPr>
      <w:r>
        <w:rPr/>
        <w:t>MAGENTA 35              45</w:t>
      </w:r>
    </w:p>
    <w:p>
      <w:pPr>
        <w:pStyle w:val="PreformattedText"/>
        <w:bidi w:val="0"/>
        <w:jc w:val="left"/>
        <w:rPr/>
      </w:pPr>
      <w:r>
        <w:rPr/>
        <w:t>CYAN    36              46</w:t>
      </w:r>
    </w:p>
    <w:p>
      <w:pPr>
        <w:pStyle w:val="PreformattedText"/>
        <w:bidi w:val="0"/>
        <w:jc w:val="left"/>
        <w:rPr/>
      </w:pPr>
      <w:r>
        <w:rPr/>
        <w:t>WHITE   37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 High ASCII Code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Table:  20 per line on a gri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 the first number on the line and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to 19 to it to get the ASCII Number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urn your NUMLOCK on, then hold down your ALT key</w:t>
      </w:r>
    </w:p>
    <w:p>
      <w:pPr>
        <w:pStyle w:val="PreformattedText"/>
        <w:bidi w:val="0"/>
        <w:jc w:val="left"/>
        <w:rPr/>
      </w:pPr>
      <w:r>
        <w:rPr/>
        <w:t>and press then number 2 on your keypad.  You get a smiley face,</w:t>
      </w:r>
    </w:p>
    <w:p>
      <w:pPr>
        <w:pStyle w:val="PreformattedText"/>
        <w:bidi w:val="0"/>
        <w:jc w:val="left"/>
        <w:rPr/>
      </w:pPr>
      <w:r>
        <w:rPr/>
        <w:t>which is also what I will get when you register OT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o this anytime you are on a board to generate ASCII characters</w:t>
      </w:r>
    </w:p>
    <w:p>
      <w:pPr>
        <w:pStyle w:val="PreformattedText"/>
        <w:bidi w:val="0"/>
        <w:jc w:val="left"/>
        <w:rPr/>
      </w:pPr>
      <w:r>
        <w:rPr/>
        <w:t>on the screen and imbed them in your messages.  Neat huh?</w:t>
      </w:r>
    </w:p>
    <w:p>
      <w:pPr>
        <w:pStyle w:val="PreformattedText"/>
        <w:bidi w:val="0"/>
        <w:jc w:val="left"/>
        <w:rPr/>
      </w:pPr>
      <w:r>
        <w:rPr/>
        <w:t>Bet you were wondering how the heck people kept do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ake this file and edit everything out except the</w:t>
      </w:r>
    </w:p>
    <w:p>
      <w:pPr>
        <w:pStyle w:val="PreformattedText"/>
        <w:bidi w:val="0"/>
        <w:jc w:val="left"/>
        <w:rPr/>
      </w:pPr>
      <w:r>
        <w:rPr/>
        <w:t>following ASCII table.  It makes a great printer setup t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1</w:t>
      </w:r>
    </w:p>
    <w:p>
      <w:pPr>
        <w:pStyle w:val="PreformattedText"/>
        <w:bidi w:val="0"/>
        <w:jc w:val="left"/>
        <w:rPr/>
      </w:pPr>
      <w:r>
        <w:rPr/>
        <w:tab/>
        <w:t>0 1 2 3 4 5 6 7 8 9 0 1 2 3 4 5 6 7 8 9 |</w:t>
      </w:r>
    </w:p>
    <w:p>
      <w:pPr>
        <w:pStyle w:val="PreformattedText"/>
        <w:bidi w:val="0"/>
        <w:jc w:val="left"/>
        <w:rPr/>
      </w:pPr>
      <w:r>
        <w:rPr/>
        <w:t xml:space="preserve">000       # # # # # # # #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 # # # # # # |</w:t>
      </w:r>
    </w:p>
    <w:p>
      <w:pPr>
        <w:pStyle w:val="PreformattedText"/>
        <w:bidi w:val="0"/>
        <w:jc w:val="left"/>
        <w:rPr/>
      </w:pPr>
      <w:r>
        <w:rPr/>
        <w:t>020</w:t>
        <w:tab/>
        <w:t># # # # # # # # # # # #   ! " # $ % &amp; ' |</w:t>
      </w:r>
    </w:p>
    <w:p>
      <w:pPr>
        <w:pStyle w:val="PreformattedText"/>
        <w:bidi w:val="0"/>
        <w:jc w:val="left"/>
        <w:rPr/>
      </w:pPr>
      <w:r>
        <w:rPr/>
        <w:t>040</w:t>
        <w:tab/>
        <w:t>( ) * + , - . / 0 1 2 3 4 5 6 7 8 9 : ; |</w:t>
      </w:r>
    </w:p>
    <w:p>
      <w:pPr>
        <w:pStyle w:val="PreformattedText"/>
        <w:bidi w:val="0"/>
        <w:jc w:val="left"/>
        <w:rPr/>
      </w:pPr>
      <w:r>
        <w:rPr/>
        <w:t>060</w:t>
        <w:tab/>
        <w:t>&lt; = &gt; ? @ A B C D E F G H I J K L M N O |</w:t>
      </w:r>
    </w:p>
    <w:p>
      <w:pPr>
        <w:pStyle w:val="PreformattedText"/>
        <w:bidi w:val="0"/>
        <w:jc w:val="left"/>
        <w:rPr/>
      </w:pPr>
      <w:r>
        <w:rPr/>
        <w:t>080</w:t>
        <w:tab/>
        <w:t>P Q R S T U V W X Y Z [ \ ] ^ _ ` a b c |</w:t>
      </w:r>
    </w:p>
    <w:p>
      <w:pPr>
        <w:pStyle w:val="PreformattedText"/>
        <w:bidi w:val="0"/>
        <w:jc w:val="left"/>
        <w:rPr/>
      </w:pPr>
      <w:r>
        <w:rPr/>
        <w:t>100</w:t>
        <w:tab/>
        <w:t>d e f g h i j k l m n o p q r s t u v w |</w:t>
      </w:r>
    </w:p>
    <w:p>
      <w:pPr>
        <w:pStyle w:val="PreformattedText"/>
        <w:bidi w:val="0"/>
        <w:jc w:val="left"/>
        <w:rPr/>
      </w:pPr>
      <w:r>
        <w:rPr/>
        <w:t>120</w:t>
        <w:tab/>
        <w:t>x y z { | } ~ 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140</w:t>
        <w:tab/>
        <w:t>� � � � � � � �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160</w:t>
        <w:tab/>
        <w:t>� � � � � � � �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180</w:t>
        <w:tab/>
        <w:t>� � � � � � � �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200</w:t>
        <w:tab/>
        <w:t>� � � � � � � �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220</w:t>
        <w:tab/>
        <w:t>� � � � � � � � � � � � � � � � � � � � |</w:t>
      </w:r>
    </w:p>
    <w:p>
      <w:pPr>
        <w:pStyle w:val="PreformattedText"/>
        <w:bidi w:val="0"/>
        <w:jc w:val="left"/>
        <w:rPr/>
      </w:pPr>
      <w:r>
        <w:rPr/>
        <w:t>240</w:t>
        <w:tab/>
        <w:t>� � � � � � � � � � � � � � � (end)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