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s are not ready! They will be released with th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imular to those of TheDraw so usage should be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you will find ULTIDRAW.EXE, the version 1.0 "open beta"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es lack a few features that will be available i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version 1.0 release. Also, the documentation was not 100%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available in the ful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Draw Version 1.0 Beta does have all the features tha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release, and the features that WILL be availabl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LT-H quick-help screen, but are a dark color, not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. This way you can see what to expect in the tru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*ANY* bug reports and ideas to Law Donie at 1:363/54. La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message gets to the "UltiDraw Delelopment Team"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involved with its development will be very thankful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eatures that will be available in the next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eatures not listed in the ALT-H help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tructure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Structure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SI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VATA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use Avatar/0+ scroll up/scroll down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ge editing (Multipage Lay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 expanded line display and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e nice little features available in the 'OTHER GUY'S'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ANCE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rchase a copy of UltiDraw now in advance for a special dea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UltiDraw will be $25.00 US upon release, $20.00 US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RemoteAccess SysOp or QuickBBS Sysop and provi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check as proof of registration. (Plus diskette fe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DVANCE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in advance of the full release you can get your cop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... $18.00 and if you are a registered SysOp (as detailed above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gister for $12.00 !!! If you want your copy sent to you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2.00 disk and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registered RA and QuickBBS sysops can get UltiDraw FULLY regis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00 sent to you on a 5 1/4" or 3.5" floppy diskette complete with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US ** ( If you take advantage of this advance off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25% off any future software package available from Dyna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Incorporated (Such as UltiTerm, and future pending releases)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SEND THE FOLLOWING INFO AND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naTek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 Black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od, Florida 32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: Your name, address, city, state, zip, an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addresses, country, home telephon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if you request a disk, the diskett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DynaTek Industries Incorpora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Ham, Director Softwar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Tek Industrie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