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THE NEW HB ALL-PURPOSE LIBRAR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FOR POWER-BASIC PROGRAMME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INTRODUCTION AND DOCUMENTA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5    //    SPRING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 with: POWER BASIC v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comes again !! An update of my little all purpos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ools. For those who never heard of this humble wor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PB routines to allow you to write complete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, rodent-aware, just by copying a demo program; fanc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for string or numeric data, phone #s, dates etc (never 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!), date arithmetic, get file dirs &amp; diskspace, open a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, dialog box, let users customize colors, push &amp; pop screens, &amp;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! All in PB units. Free for casual use; if you use it to make mon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request that you send me a little. Just whatever you think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happened -- and I do much appreciate it, as an acknowledge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hours' work as well as extra din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 householder and non-computer professional; I do programm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-or-less useful avocation. This custom routines library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s over a few years time, first for Turbo Basic (there are even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eWhiz Basic in here), and mostly for my own use in databa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y custom dos shell. Also I include my do-nothing demo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o develop and demonstrate the functions in the library;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BDEMO.BAS, also contains detailed how-to instructions (embe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r remarks) to help you guys (M or F) use it in your ow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&gt;                 TO CREATE AND RUN THE DEM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installed POWER BASIC 2.1 on your H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these files in a clean directory &amp; enter MAKE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&gt;        TO PRINT DOC: do the above, the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first [ F ]  then [ P ]  (about 10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S ACROSS TOP OF SCREEN AND PULLDOWN SUBMENUS 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KEYBOARD AND MOUSE CONTRO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 NEW: Buttons to click on at the bottom of the screen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key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 NOW: Time-out feature works ! (In HBDEMO it blank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oved mouse interface. Selectable click/relea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UP AND VANISH MENUS AND DIALOG BOXES,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ROUTINES FOR TEXT FIELDS, NUMBERS, DATES ETC. W/ FULL EDI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DATE ENTRY ROUTINE THAT "SCROLLS" THE DATE FORWARD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tarting for example with the present date) USING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LL DATE ARITHMETIC BACK TO 1900. SPECIAL A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-UP DATA ENTRY WINDOWS  -- CURSOR OR TAB BACK AND F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TO GET DISK, DIRECTORY AND SYSTEM INFO DIRECTL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 NEW: Routine to read directories. Multipage menu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rectory and to selec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 PRINTER CALL WITH AUTOMATIC PAGINATION, HEADERS,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 NOW: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DETECTION OF COLOR / MONO DISPLAY and uniform col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LY COMPILED POWER-BASIC UNITS. ALL IN BASIC F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SY MAINTENANCE, WITH EXTENSIVE ERROR-PR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 NEW: Supports editing .BAS files with QEdit. If there'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on compile or at run-time, you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to QEdit at the line where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AND WHAT THE HECK TO DO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IB    DOC          The file you're reading now; part of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DEMO   BAS          This is the demo. Compile it to an EX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wer Basic and you'll see about all the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se units and utilities can do. Also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documentation for the various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 (as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DEMO BAT          automatically creates the PBU files, INC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Variables list and demo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DEM SW           { The SW files are screen design files fo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ATA SW           {   Windows (display text &amp; data but no user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DEMO SW           {   The INC files are the result of proces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ET SW           {   through the SWW.EXE util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PW files are design files for PopWindows -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WINDOW PW           {   entry windows. PWW makes them into IN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  This demo simulates entry into a fak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  database program. NOTE: INSTRUCTION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  POPWINDOWS ARE INCLUDED IN THIS P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IB-H  BAS          Header (must $INCLUDE in all progs calling AP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IB-F  BAS          Footer (must $INCLUDE in all progs calling AP 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-U 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TRY-U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DAT-U BAS          |    The units comprising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-U  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-U 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-U  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U   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VARS  BAS          |   THREE UTILITIES: PWW and SWW are cod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W      BAS          |   that create *.INC files for opening th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W      BAS          |   of data windows -- one for entry, on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ET BAS          |   display data (see above).  Of course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is that you can edit the .PW or .SW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you want to, then reprocess them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updated display. PUBVARS automatic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lists of PUBLIC variables to matc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statements in all the units lin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COLORSET automates the process of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line switches to reset the colors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(or any PB program that uses the Set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routine). Start it and follow directio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IND   BAS          |   These files comprise the PB - QEd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       BAT          |   described above. PBD is to edit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D      BAT          |   HBDEMO.BAS and its accompanying files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ERRORS  BAS          |   Alt-N in QEdit to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 PICKADIR.LST among the files you receive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it. It probably contains the directory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f the guy who gave you th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STUFF ADDED @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002 was released in November '90, and worked with eithe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or 2.1. I incorporated some suggested improvements and 3 fix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TRY-U. Added SUB FASTPHONE(), much better than ENTERPHONE()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user suggestion; fixed ROTADATE() so you can choose the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incr/decr date) or just type in a 4 or 6-digit d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pacebar first (thanks, Al); bulletproofing of QBox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MESSAGE() and made a new demo routine to test them; made Inser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ntry routines a Global var. so it stays set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de minor improvements in PWW &amp; SWW which don't affect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; wrote MAKEDEM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NEW STUFF ADDED  --  WINTER - SPRING 199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ERFIND.BAS was written because most of my work in PowerBASI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uses the command-line compiler and the shareware editor QEDI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It duplicates the handiest features of the PB environment: wh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an error occurs in compilation OR at runtime, I'm automatical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taken back to the source file at the line where the error occurs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The operation is as follows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(1) If a runtime error occurs, the error handler writes up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little batch file; then it stuffs its name into the keyboa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buffer and exits. This causes the .BAT file to run immediate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after the .EXE terminates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(2) This batch file runs PBC with the /RE parameter. PBC writ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the line number of the error onto the screen. Then th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batch file runs ERFIND, which picks the line number off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screen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(3) ERFIND then writes another batch file to disk (preferably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RAM-disk) then exits after stuffing ITS name in the keyboa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buffer. The batch file then starts QEdit passing the lin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number to it behind a /G command line parameter ... a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after you finish editing your goof-ups, proceeds with anoth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compile / execute cycl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RUBE GOLDBERG LIVES !!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(4) In the case of a compile-time error, the process star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in the middle of a simple batch file (PQ.BAT) which, if i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detects that PBC has set ERRORLEVEL, starts ERFIND whic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again picks the line # where the error occurred off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screen. GOTO "(3)"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Another new doodad is the procedure to find and list all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subdirectories on your disk, and make them into a menu 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PICKADIR$. It takes several seconds at least, so the list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saved for re-use as a file (HBDEMO.DRL)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P.S. -- ran much faster after I defragmented my drive !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To go along with that there is PICKAFILE$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On-screen push-buttons have been added. These as well as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above are in a new unit, cleverly titled NEW-U.BA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New improved mouse interface! Customize response in SUPER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(1st release, 1st click, 2nd release or whatever you &amp; you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end-users want)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Last-minute bugfix: lack of a leading zero was throwin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FIGDATE off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Also notable: the printer control procedure PRINTLINE has be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improved and is demonstrated in the demo (prints this file out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Last but Not Least -- REWRITTEN DOCUMENTATION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NOTE: If you still use PB version 2.0 it will take some tinke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to use this version of APLIB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till an initialization procedure (in INIT-U.BAS)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 up for color or mono monitor and several types of printer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kinds of printers I've used -- there are drivers for them!)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no, CGA, EGA &amp; VGA in text mode. Thanks to the PB functions PEEK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$, screens are quickly saved to regular memory space. See SCREEN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REEN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BOUT MY STYLE:  You may be horrified at my use of GOTO and GOS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   these files. Well, I don't like puzzle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for C, and I see NO reason to use contrived outer l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necessary flag variables to avoid a simple, clear and self-ev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mp (e.g. GOTO FileSubMenu). And why, I say, incur all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SUB procedure, with a ton of SHARED variables to pass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 variables at all ... when a GOSUB / RETURN stucture i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maybe measurably, maybe no) and does the job perfectly for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Anyway, that's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BOUT THE DOCUMENTATION: Really much of the good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  use of the functions and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LIB are to be found in the comments in the demo file, HBDEMO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there are some notes about each in this DOC file also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acts agre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BOUT LIMITATIONS AND OTHER FAULTS:  Works only in 25-lin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   Not optimized for cod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bviously --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 in and "hack" out unused code and trim it all you ca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GETTING STARTED WRITING A POWER-BA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PROGRAM USING APLIB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yself, I usually start with a copy of HBDEMO.BAS and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ld works with new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$INCLUDE the file APLIB-H.BAS at the top of your file. I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rays, sets some named constants and variables etc.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even $LI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w you need the PUBLIC statements. Just include a line like: $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O.PV" --   and then type PUBVARS FOO from the command line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LL Initialize (), then GOSUB SetColors. $INCLUDE the file APLIB-F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your file. It contains the error handler and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want the full-screen menu system with pulldowns etc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APLIB call will be to TOPMENU, followed by SUPERMENU'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e main menu to time out, set TimeOut to however man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push-buttons, set UseButtons to %True an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data the way the demo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 LUCK. LET ME KNOW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REFERENCE FOR HB'S ALL-PURPOS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APLIB-H.BAS  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header file which MUST be $INCLUDE'd. It does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code that I can think of -- except DIM DYNAMIC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what it has is: the DEFINT statement; %False, %True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Colors and other Named Constants, plus DIM statements 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everything needed to set up for use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alse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rue  =  NOT %False '                       basic truths of the univer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Yes = %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o = %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ackground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ente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lk = 0:     %Blu = 1:    %Grn = 2:    %Cyn = 3:    %Red = 4:     %Vl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rn = 6:     %Gry = 7:    %DGry = 8:   %LBlu = 9:   %LGrn = 10:   %LCyn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Red = 12:   %Pnk = 13:   %Ylo = 14:   %Wht = 15:   %Flash =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in APLIB-F.BAS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"footer" file, like APLIB-H, is necessary. It contain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s, so $INCLUDE it at the end (or at least somewhere it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allen into"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                 (error handler with new "self-debugging"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e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:                   (clears away a pulldown menu in a mere t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OrStrike:          (waits for a key- or mouse-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arker (Msg$)       (for debugging: displays message &amp; waits for key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INIT-U.BAS  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Initialize (Printer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FENTRY-U.BAS  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STRING (Wkg$,FLength,Msg$)             |  These are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NUMBER  (Wkg#, Masq$, Msg$)            |  Ent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DATE  (A$, Msg$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otaDate  (D$,Msg$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TIME  (A$, Msg$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SSN  (A$, Msg$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PHONE  (A$, Msg$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ASTPHONE (A$, Msg$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ressAKey                  Displays a little box that says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mouse, says you may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YESORNO            Prints "y/n" and waits til you ans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appropriate key or mousebutton (Left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-91: now accepts down arrow as a "N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91: graphic Mouse Prompt comes up the on the first two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ouse in use (i.e. if NeedDCon = %True).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e for it. If not it's easy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YESNO  (Yes)          Prints a field with a Y or N in it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 or N or [Enter]. Used in data ent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BOXES-U.BAS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OXMESSAGE(CornerLin, CornerCol,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OXMESSAGE2 (CornerLin, CornerCol, Margin, I$(1), Items%, Ma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s a box, with lines of text you specify i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OPWINDOW                  prints a window with entry fields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WSetUp (Fld$, Z)          readies it for data entry.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igned by you as a .PW file,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WW into an .INC file 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rce file. A RESTORE stat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d first. Fld$ is the string labe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.PW file to designate ea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QBOX (L, C, Lines%, Message$, AnsFldLength)         (one-field dialo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MENUS-U.BAS 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OPMENU (Lines%, Choice, TLine$)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 of screen menu; select with letter  | Now wi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, cursor and CR, or click and        |  QUICKCLI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ll-down with your Furry Friend.       |    Buttons !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OPMENU (TopKey$,MenuRight,MenuDown,Choice,MLine$,MCod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retained only for compatibility with old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UPERMENU (MenuData$$ (), MenuRight, MenuDown, Choice, Title$, K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moving-bar menu with mouse or keybd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 pulldown style or multipage style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lines that appear in line 25. Supports mult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ga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FIGDAT-U.BAS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igDate&amp;(A$)                 convert a date to a "Julioid" long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riteDate$ (W&amp;)              convert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kDay$(W&amp;)                   what day of the week is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YearsSince (D0$)             how old is a client born on D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lipDate$ (WrittenDate$)     rearrange date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 indexing (e.g. 9008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UnflipDate$ (FlippedDate$)   unrearrange date into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e.g. 08-2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MISC-U.BAS 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CREENPUSH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CREENPOP                         |  screen save &amp;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storeDOSScree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RINTLINE (L$)           (fancy printer control -- keep track of p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: intelligent Print-to-Disk support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 "START" message to PRINTLINE at the out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"END" message to finish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Attr                           (what is the color at the cursor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ParamFor (A$)         this reads parameters from th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learLine                             clear a line on screen w/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t seems some BIOS's scroll if you write to 25,80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Rodent               ' finds if you have a rodent and also res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ouse(MV1, MV2, MV3, MV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Cl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CurrentDrive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CurrentDir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reeSpace! 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IST (File$)                 needed for PB 2.0 only (use DIR$ i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irFirst (F$, FileSize&amp;, DateCode&amp;, TimeCode&amp;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Next (F$, FileSize&amp;, DateCode&amp;, TimeCode&amp;)           | slower than DIR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odeDate$ (DateCode&amp;)                            | but abl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odeTime$ (TimeCode&amp;)                            | date, time,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QFileSpec$ (A$)        '            returns path + file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$ (A$)        '                pads a string for centering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KU$ (Unsigned&amp;)        '         represents a 2-byte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VU&amp; (TwoByteNum$) '           Stores it (as a 16-bit int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BufferStuffer (M$)        '            stuff the DOS keyboard buffer w/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          command to be execute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          PB program end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NEW-U.BAS 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uttonButton PUBLIC SHARED            Creates buttons on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r to click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ttonIsClick (L, C) PUBLIC      If the user did click o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turns button number (1..5)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egaMenu (Foo$(), Choices%, Choice, ItemChosen$)   Multipage menu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ize array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CKADIR$ PUBLIC                  Menus of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CKAFILE$ (D2Use$) PUBLIC          respectively; will be multi-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f &gt; 23 of either ar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    __  ____    ___  ____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|    |  /    |  |   /     |_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|    |  \_   |__|  |   +  |     *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\__/   __|  |  |   \__|  |___  *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BOX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:     CALL BOXMESSAGE (CornerLin, CornerCol, Mar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:      DATA statements, each containing one line of 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"DATA END". (Don't forget to RESTORE t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the DATA for your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:     Box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:    Positions the left upper corner of the box at Corn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nerCol -- or for centering on either axis use %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one or both parameters. Errors are trapped s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stay onscreen. Use a margin (1 or more)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FlashBox = %True to flash jus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:     Just the box with tex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:     No retur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EN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... and its children, ENTER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:     CALL ENTERSTRING (Wkg$, FLength, 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ENTERNUMBER  (Wkg#, Masq$, 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:      Wkg$ is the data string in the field at the outset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mpty). FLength is number of chrs that it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q$ is a number formatting string for PRINT-US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:     Fl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:    Msg$ may be "" or may contain one or more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ontrol ENTER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$ = "Cap" for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$ = "Auto" for automatic entry when field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$ = "UpOut" if UpArrow or Shf-Tab keys ar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ermin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$ = "BackOut" if LeftArrow &amp; Backspace key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le to termin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$ = "-" if minus sign (negative numbers)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Status is a GLOBAL var -- that way it st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 want it (Insert or Overwrite)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:     a field FLength characters long, beginning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location, for the user to enter stuff in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 cursor (big if InsertStatus is %Tru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) and also the contents of Wkg$ if any. It re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customary editing commands including ^arrow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Y, ^T and ^U. At any time during string entry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press [CR] or DOWN-ARROW to enter; or [F1] or [F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 beep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:    On exiting sub, Msg$ may be reset as "Left", "Auto", "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fTab", "Down", "Tab", "ESC", "CR", "F2" or "HELP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kg$ is now whatever the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PO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:     CALL PO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:      The DATA statements in an $INCLUDE file,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by PWW.EXE from a window design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*.PW). NOTE: Just don't forget to RESTORE to a lab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$INCLUDE metastatement for the Pop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:    WinColor and Fl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:    A box resembling the template you made and process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ext lines and blank fields; and an arra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llows PWSetUp() to do 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PW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:    CALL PWSetUp (FieldName$, Tb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:     FieldName$ identifies which of the fields in your Po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bout to use. It must be the same 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 the field in the .PW file that created the Po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:   The cursor is set to the location of the named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of a LOCA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:   Tbl% is the array subscript that pertains to the field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sk string to go with the variable is FieldMask$ (Tbl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O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:     CALL TOPMENU (Lines%, Choice, TLin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:      DATA statements, each containing one text label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menu choice, followed by "DATA END". The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first letters, as the hotkey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: you press "F" for FILES etc. (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 to a label above the DATA for your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reate buttons on-screen, you need to supply data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play and respond to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OfButtons =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Msg$ (1,1) = " 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Msg$ (1,2) = "  Q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Msg$ (1,3) = "  Alt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2Alt (1) = 30               (button will respond to Alt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.e. CHR$ (0) + CHR$ (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% = 4                    (how many buttons? (1.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Buttons = %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:     MenuColor, BarColor, Scr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:    Lines% is always 3 -- I've never tried a 2- or 1-line TOP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scapable = %True, the escape key may be 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to the menu. TimeOut is a figur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oting how long TOPBAR will wait for you to mak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0 = forever). UsingButtons controls button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ing (ON if %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:     A menu bar across the top of the screen with several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select from in the usual ways -- mouse 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:     Choice will be the selection number. TimeOut (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) will be -1 (%True) if the menu did time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input -- else it's always reset to 0. TLine$ = "HE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F1 was pressed, "ESC" if Escape, els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:     CALL SUPERMENU (MenuData$(), MenuRight, MenuDown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oice, Title$, KeyPress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choice on your menu is represented by 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in the MenuData$ array.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Data$(1) = "L 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Data$(1) = " 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cription of each choice -- for example, "LOAD"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with the third character of this str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the hot-key for each choice,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aracter. To let the software number or l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in order for you, MenuData$(1) should have tw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. (If there are &lt;10 items, number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letters.) After the last menu item,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array element as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ING HELP LINES TO MENU: Set MenuHelpLine$()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(up to 80 chr long) These will appear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whenever the corresponding menu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:    POSITION OF MENU ONSCREEN: MenuRight moves it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is center. MenuDown is 0 for top, up to 22 f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s will be trapped. Vertical centering is go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MenuDown = 25. Usually set Choice = 1. Title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o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is a global flag. If true it will behav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should, and if you drag or cursor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 through the top of the menu frame, SUPERMENU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ing the same values as if Escape had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key will only function if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PgUp = %Yes, and similarly for UsePgUp, UseR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LArrow. If there is another page, cursoring or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 the bottom of the displayed page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PgDn; likewise pulling the menu bar abov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will simulate PgUp. All these globals 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False after exit, but UseF1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:     MenuColor, Bar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:     Choice will hold the choice #. Title$ reset to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ressed% will encode the key used to ex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-- %CR, %Esc, %PgUp, %PgDn, %RArrow, %L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F1, %F2. If left mouse button was used, it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 key, i.e. %CR -- or if Right mouse button = %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QBo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:  QBOX (L, C, Lines%, Message$, AnsFld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:   Message$ is the one line text string to appear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FldLength is zero (message only) or the amount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for an entry field for user entry. (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 of a QBox followed immediately by an ent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ENTERSTRING, ENTERNUMBER, ENTERYESNO or GETYES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latter, leave a space of 8 for the " (y/n) 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i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: L and C position the box just the same as in BOXMESSAGE. 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 or 3 and determines the type of box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lashBox = %True to flash just the frame --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ability on a cluttery screen (especially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 displ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:  Box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:  The box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Line Qbox:   | Your Choice: 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Line QBox:   | Your Choic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QBox exits, the cursor (print position) i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answer field you set up, ready f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:  No return variables ("void", if you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Initializ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:   Initialize (Printer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:    %Star10X, %StarNX1000, or %LQ2500 (these printer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s exist so far. You may need to modify them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you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:   A cleared screen with COLOR set at %Gry, %Blk (7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:   Public/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DCon is %True if a rod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Display is %True if the low-memory PEEK show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hecked by a write-peek 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ColorDispl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deoSeg&amp; = &amp;HB800: CursorTop = 6: CursorBottom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deoSeg&amp; = &amp;HB000: CursorTop = 14: CursorBottom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Prt$, GraphicsChrSetOn$, GraphicsChrSetOff$, BoldPrtOn$, BoldPrtOff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icPrtOn$, ItalicPrtOff$, RegPrt$, FastPrt$, WidePrt$, WidePrtOff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PrtOn$, BigPrtOff$, LQPrt$, DraftPrt$, MicroPrtOn$, MicroPrtOff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tePrt$, PicaPrt$, ReverseLF$  ... are printer control strings (you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!). Not all are set for every printer type, and I'm sure they'r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since I haven't systematically teste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E POWER-BASIC - QED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w source-code file editor is QEdit -- it's fast, infinitely customiz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multiple files from the command line and swaps them or window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wap itself out to disk or EMS when you shell out to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ittle RAM is tied up (that's all the task-switching I even need!)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registered version has workalike emulations fo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ackages. If you start QEdit with a command-line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234 it jumps right to line 1234 of your file. So, perfect -- I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on the fly to handle both runtime errors and compil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Q.BAT and ERFIND.EXE do just that. They are documented with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file should set GoToSourceFile = %True and say ON ERROR GOTO O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string values for SourceFile$ &amp; SourceDi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batch files thus created are written to a RAMDisk. To all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and the PB program to locate that drive I set a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ET RD=D or SET RD=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a file, 2ERRORS.BAS, containing both a compile error and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After you download QEdit, just type PQ 2ERRORS. QEdit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S file. Don't fix it now, just exit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I almost forgot: these files call ERROR.EXE also. Downloa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asic Forum libraries. Rodney Jones wrote it  -- very helpful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la at all. It displays the explanation of any runtime error in Powe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BASIC PROGRAMMERS: IF YOU LIKE IT,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eedback is welcomed -- write to 2097 7th 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akland, Ca. 94607 --  or via the CompuServe PC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um (# 71121,7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- Howard Ba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