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</w:t>
      </w:r>
      <w:r>
        <w:rPr/>
        <w:t>TO CREATE AND RUN THE DEMO --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Having installed POWER BASIC on your HD, simpl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</w:t>
      </w:r>
      <w:r>
        <w:rPr/>
        <w:t>put these files in a clean directory &amp; enter MAKEDEM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</w:t>
      </w:r>
      <w:r>
        <w:rPr/>
        <w:t>TO PRINT THE DOCUMENTATI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</w:t>
      </w:r>
      <w:r>
        <w:rPr/>
        <w:t>(about 15 pages)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</w:t>
      </w:r>
      <w:r>
        <w:rPr/>
        <w:t>Do the above -- start the demo -- press F, then P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