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 ���������  ��������� ����� 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߱��  �����߱��  �����߱��  ���� �����߱��  ��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  ���  ���   ���  ���    ��  ���  ���    ��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  ���������  ���������  ���  ���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߱��  �����߱��    ���߱��  ���  ���        ��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  ���  ���   ���  ���   ���  ���  ���   ���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��� ����� ��������� ����� ����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  ����  ����  ��������  ����  ��������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 ������� �����</w:t>
      </w:r>
      <w:r>
        <w:rPr/>
        <w:t>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߱��� ������� ��۱�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  �����   ��</w:t>
      </w:r>
      <w:r>
        <w:rPr/>
        <w:t>۱�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   �����   ��</w:t>
      </w:r>
      <w:r>
        <w:rPr/>
        <w:t>۱�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 ������� ��</w:t>
      </w:r>
      <w:r>
        <w:rPr/>
        <w:t>۱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  ������ 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  O R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R E A L   M E N   P R O G R A M   I N  " C "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hn Richard De Pal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 haired Sandra  is  the  manager  of  the  local  Egg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store.  Gazing at  her collection  of software  I 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Hi Sandra, Uh... can you  show me  what books  and  softw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on learning to program in BASIC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o, no...NOOOO... John, you want this!" Sandra said,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ust an orange 10  pound box of manuals and disks into my 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 gave me a beaming s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 went  on, "I  studied Pascal  and "C" in college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ars, no  one, and  I mean  no one studies BASIC anymore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d programming  language."   She  laughed,  "Just  as  dea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rning Lat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Well, Ah, hmmm...,"  I shifted my feet for  better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ut down Borland's  version  of  Turbo  Pascal  with 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unt, "I  studied  Latin  for two years, and  it's not 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d,".   "You see, Latin  teaches  you to  know intuitivel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lish  prefixes,  suffixes  and  many  of the  Romanc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bs  and  nouns...."  my  voice  trailed off, even  to m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ed  like an  apology  for  spending two years learn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 Julie (aka Julius Caesar)  and  wars  fought  with  catap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giant slingsh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Oh, don't  be SILLY," Sandra said, "Here, if you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, buy this, its C ++ with OO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'm not  even going to ask what "OOP" is, I said, just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 something in BASIC,"  I sig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What KIND  of basic programming do you want?"  Sandra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skly,  swiveling   around  to  check   on  her  employe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tioning to Brian to stop playing with the joystick and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Well, hell,  I DON'T KNOW, I just want to learn how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own programs like Paul Somerson does.  If BASIC is goo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him, it's good enough for me," my voice rising a half-oct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started  looking around  for the  IBM utilities  s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pes of finding some box with basic BASIC information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was no question that I knew NOTHING abou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as  awkward and  out of  my  depth.    I  knew  nothing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ing except  that it  had to  be better  than using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to do things with MS-DOS.  I was going to tell Sandra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files.   Tell  her about all the batch file program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d looked  at that promised much and delivered little. 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ell  her about batch techniques that did not allow in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except  as parameters  on the  command line  o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pey "FOR"  command or  the klutzy  "IF ERRORLEVEL"  comman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ed to  tell her  I  wanted  to  make  colorful  screen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s that could be input by cursor control.  I wan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le  to  change  directories,  do  file  sorts...  I  wan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stand how  the computer  worked and then tell it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l and again hell, I wanted to control the comput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's  Paul  Somerson?"  Sandra  queried.    "Som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ller head in Santa Monica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Gad, Sandy,  give me  a break!  Paul Somerson is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my favorite PC bible, "DOS Power Tools," he programs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...look, you  have his  book on  your bookshelf  right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... waaait,  I'll find  the section and read it to you. 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here,  Oh let  Brian wait on that guy, this will only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u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picked  up the  book, found the page and read from my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l[1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One  of the  nicest things  about BASIC  is  that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ddenly find  yourself with  a problem BASIC can tack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it,  stumble your  way through  a program  and emerg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 a  few minutes  later.  So maybe your program was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elegant display of programming virtuosity; who care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it work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ndra went on, "Well shoot yourself...I mean suit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h, heh,  a little  joke there.   BASIC is dumb and slow. 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" or  Pascal, I  did when  I went to UCLA.  No one teach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mb stuff."  Sandra was very convincing and convi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ed into  a corner  and now  defending both Latin, a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 and BASIC a dead programming language I asked, "Wel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's true,  let me ask you a couple of questions.  Do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...?   You do.  Do you use a computer to do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readsheets and  mathematics...?  You do.  Do you u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cal and "C" you learned to help you to doing things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  You don't..?   Wh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ndra went  on to  tell me how hard it was to keep up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at skills  she learned  in college  and that she reall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he  time to  program, or the interest.  She freely ad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ough she studied programming for two years, she nev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outside  of class.   She  glanced at  the clock,  at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ople questioning  Brian all at the same time and gave me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"Learn  BASIC Now."   She said as she walked away, "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oo  dumb, it's  a wimpy  language.  You're wasting you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ll be sorry.  It's really not even a HIGH langu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arently I  bought a  peasant computer language of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city for  limited minds.   If  I wanted  to be  par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lligentsia, I  should program in "C".  At least in "C"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 ++  with OOP  or in  Pascal.   So I  went home,  load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nd  wrote my first BASIC program with Microsoft's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4.5  Interpreter.   The program  was one line of tex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to  the screen.  Big deal, I want power and I get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look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  couldn't learn  BASIC how  could I  learn  thes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itist and  complicated  computer  languages?    I  needed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ification and  clarification.  I began asking my friend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ry said,  "Gosh John,  I learned FORTRAN and COBOL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17,  wrote flocks of programs in them, nope don't know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too  dumb and slow.  What's that...do I ever USE FORTR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BOL?   No, not in years.  What good was learning it then?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!@#$%*!, kind of question is th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ry is  always a  little sensitive  if you  imply that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ght be bragging.  Harry is a card carrying elitist, he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caught dead using  such a  peasant computer language as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y is  different.   Ray owns  his own manufactur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has  three Phd.s',  a law  degree, and went to medical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ree  years.  "Of course I can program in BASIC, John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illy, that's child's play.  But don't get too technical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several years now, Hee Hee..., Ray chuck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Well Ray,  that's great,  I'm having a dickens of a ti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dn't realize  that there  was BASIC,  BASICA, GWBASIC, PD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BASIC.   What  do all  of these  names mean and which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I learn?" I asked na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y sputtered  a fine spray just as he was tasting the w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 ordered  another bottle  of Petite  Sirah; and we we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ish dinner  with that question hanging like still smok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it went on, if they did program "in the hig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,  C +,  Pascal they  couldn't tell what and how they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Well John  why do  you REALLY want to learn to program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' on,  tell me....comm'  on...tell the truth,"  Marvi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vin  programs   in  "C"   and  does   programs  in 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lligence   and    makes   jokes    about   "the   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lligentsi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desperation,  I asked  Marvin to  write me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ld be  an all  purpose tool,  sort of  a Swiss Army knif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put  up menus, take direct input from the keyboard,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k your  colors, be user friendly, be modifiable, you know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should be.  Marvin said that I didn't really know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ed or, I wanted too much.  Besides nobody programs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I  went home  and dragged out QUICK BASIC again and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fheartedly to  learn something  that no  one knew  abou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ks written  by REAL  "propeller heads."  I read and re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s trying  to UNDERSTAND  what  the  writer  was  driving 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fortunately BASIC  is mainly  written by  programmers  who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code but who can't write to communicate with hum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as a sort of Zen, reading and not understanding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ort  of chant.   Reading again and again such stuff as: "D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sets  the current  date," and "DATE$ Function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containing  the current  date,"  and  "FUNCTION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ares the name, parameters, and the code that form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UNCTION procedure.[2]" Well that  is as clear as Zen, a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n you  have to  have a  FEEL for  the terms.  As any Ze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tell you once you have the answer to the question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 BASIC  is  Zen,  a doing  without knowing.    But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the  instructions ---cook  book style---  and a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ld be  made to  do something.   The sound of one hand c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s sense now.  Trying to understand what is the mea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rase, "What  is the  sound of  one hand  clapping?" is 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icult than trying to understand books written by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ould  have given up too, except I was given a QUICK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hat  did something  that I  needed to  have done.  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in QUICK BASIC.  Pete is probably the only person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REALLY  programs anything  for himself  and  he  uses 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.   We have  a mutual  interest and  problem with  so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lection and  analysis.   Pete had an answer to the prob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 had  a real  program that  would give an answer all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ow Pete,  I WON'T  steal this program.  Also, I won't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 and make  a million dollars on it (Well...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without  giving you HALF).  Yes, I promise, yes that's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oss my  heart and  hope to  die.   And I  won't give 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raqis!  Now will you please...please....PLEASE give me a 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ho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whining  and pleading  that I would not sell 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rn program  into slavery  or copyright  it, he  gave me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s  another Zen portion of programming, you have to ea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ledge yourself,  no one  can  do  it  for  you.    Onl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rs it's  worse than  Zen, they  won't give you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they  know!   I watched him pull up the file, run i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 compiler and give me code that would run by its self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watching someone start a fire by using an ancient ritual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  bow and  a stick.   It was the dawn of civiliz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ing of  knowledge, the  starting of  fire by friction.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a  real stand-alone  executable program  written by 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, Wow!   After  more whining  he capitulated complet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ve me the SECOND file, the QUICK BASIC 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put  the diskette in my shirt pocket, it was too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lace  it anywhere's  else.   That night I ran it insid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BASIC  compiler.   Gadsooks! it  worked!   The  damn 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ed and printed the results out lightening fast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that I could reall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n, part  two, you  can't learn  something you  have n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.   That's what  Sandra, Harry,  Ray and  all the  oth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lking about.   They  wrote programs  in class  on probl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were  given, not  on  problems  they  wanted  soluti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selves.   That's why  learning programming is like Ze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ingless unless  you have some use for the knowledge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very much like and UNLIKE Z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od ole Paul Somerson was right.  First, you need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 really...really want to do.  Then use the books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he  procedures to do the project with.  Just learning all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BASIC commands won't cut it.  You have to use it ...or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ent  back to Egghead Software; Sandra and Brian had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.  Scott and Lance programmed in Pascal.  I asked them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anything  new in  QUICK BASIC  that was  fun.   Lance g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soft's GAMESHOP.   It came with the same book that I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d, but the software contained 6 games which could be run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QUICK  BASIC, the  code could  be examined.   With  much 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atching and  replaying you  could actually  figure out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rs did  what  they  did.    Again,  like  Zen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evere, be  tested, try  and fail,  try  and  fail, 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n't come  easily.   But everyone  likes to  play games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n't all 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was  a month  ago, and though it is still slow going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 making  progress.   Pete and  GAMESHOP gave  me hope. 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ed two  programs to  CompuServe as  shareware. 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has  attracted two  dozen downloads  in two  weeks.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at, but  a start and this is also Zen; you work and stud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mall  (or no)  rewards.  I guess some modem user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 because it  was simple, colorful, and played a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hing grand,  just a  program called  BIRTHDAY.ZIP that pu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ed boxes on the screen, accepts user input, and plays "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rthday" if  the computer  clock reads the same day and mon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es  you type  in.   If it's  not your  birthday, it f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colors and plays "Happy Unbirth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one  laughed when  I played  the program  for the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kingly asked  to see  it display  the EXACT age of anyon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rthday was  not the  day it  was run.  He also want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would distinguish if the person inputting the data was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old (over or under 2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was  beyond my ability, but then I found, if you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enough,  someone had  already done  some of  these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BASIC  or BASICA.   I found a Julian (named after Big Ju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less)  calendar function which does just that, and add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.   After  struggling to add that formula, it wa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igure  out a  "LOOP" that  would change a phrase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the person's age was.  Though the latter was simple math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d been  years since  I had been forced to do any thin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hematics.   Zen and  math have  a lot  in common,  b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 program that calculated the person's exact age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ng woman  that played  the program  exclaimed "&lt;Gasp&gt;,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ong I  am NOT  29.078345 years old!" if that was her exact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now  warn women over 30 that this might be a traumatic ev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uter  will calculate  their  exact  age,  but  they  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ithely ahead, not believing that it will happen.  All in al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t of fun and some insight into human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cond program, FOR-LISA.ZIP uses random number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enerate  screen colors,  changes the  screen to 4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de, and  displays more  ASCII  graphics.    This  one  play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thoven sonata  and takes  advantage of  some great  1982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ing in  BASICA that I found on a BBS.  Again, I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 mathematical  formulas to  do the  work of  many lin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.    Another  secret  of  programming  which  could  on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overed by doing.  Zen is doing and not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, nothing  sensational, but now my batch files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once  over with  this new  knowledge.   Now I  realiz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 in  Microsoft Word, WordPerfect, and the script in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us are  written in BASIC.  Now these macro formulas make sen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has  been a  mystic clarification of macros, again like 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you learn affects other areas of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am  thinking of ordering from Crescent Software[3]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 package   that  allows   you  to  program  mice, 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unting, and  databases.   Now I  have hope,  and that al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n.   Yeah, nothing  sensational unless  you thought that BA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another name for Zen and that "Real Men only program in 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�          �   </w:t>
      </w:r>
      <w:r>
        <w:rPr/>
        <w:t>REFERENCES  �  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    Somerson, Paul, PC Magazine Power Tools 2nd E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ntam Books, 1990 June;11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    Microsoft, Programming in QuickBASIC Version 4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88;270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    Crescent Software, Inc; 32 Seventy Acres, West Red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necticut 06896; VOICE: 203-846-2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  <w:t>#      �    THE AUTHOR    �       #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uthor,  John Richard  De  Palma  is  a 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ian  who   practices   adult   internal-medicine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phrology (kidney  diseases and treatment of kidney di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 artificial kidney).   He is the CEO of a health-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based  in Glendale,  California called Hemodi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.  Though he is old enough to know better, he has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 study  computers; including  the  art  and  scie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. All the conversations and facts in his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  true,  only  the  identities  and loca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 to  protect  the  unknowing  and  innocent wh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 has  written over 130 research papers and edito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 field  of   medicine  and  nephrology.  He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write  and  is the  "Contemporary Issues Editor"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azine  CONTEMPORARY  DIALYSIS  &amp;  TRANSPLANTATION.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 and  opinions  are  his  own  and  reflect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ences and thinking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  would  welcome  any  thoughts, comments, criticis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lling  corrections,  or  QUICK BASIC  code  that is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ble  by  an  ordinary  mortal.    He  looks 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ing any kind of reader's mail.   He  can be  rea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ing CompuServe's  E-Mail service  and  leaving 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for  him.  His CompuServe number is:   76076,57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