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.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oyalty free right to market the source code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license form and mail it to me.  The price, a goo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M/QBASIC source code.  NO MONEY PLEASE!. You alread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M source to create new .OBJ files without any restri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aving my copyright not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 The common law rule of "Tough" appli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responsible for damages including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want a warranty, 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] I want a royalty free license to the MAS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enclosed some juicy MASM/QBASIC source cod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do NOT need to register or return the license if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.OBJ code!!  You CAN DO that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