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 :  ProWindows(tm)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  : 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.... :  7/2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: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..... :  DSE Sof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.... :  Post Office Box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ts, CA 95490-0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.... :  1-707-459-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..... :  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 </w:t>
      </w:r>
      <w:r>
        <w:rPr/>
        <w:t>R E Q U I R E M E N T S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minimum required   s = supported/optional    n =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       Memory      Monitor     Printer      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 Any MSDOS   (_) &lt;=128k  (r) Any     (r) Any       (r) any 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PC/XT only  (_) &lt;=256k  (_) CGA     (_) Dot Mtrx. (_) 12 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286/386     (_) &lt;=512k  (_) EGA     (_) Laser     (s)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386 only    (r) &lt;=640k  (_) VGA     (_) Graphics  (s)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Laptop      (s) EMS___  (_) Herc    (_) Color     (_) Digit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__________  (s) EEMS__  (_) Mono    (_) Pin Feed  (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rives       Modem      Software       DOS       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5.25"      (_)  300   (r) BASIC      (s) 2.x     (_)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3.5" 720k  (_) 1200   (_) Windows    (s) 3.x     (r)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3.5" 1.4m  (_) 2400   (_) ________   (s) 4.x     (_)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1.2 meg    (_) 4800   (_) ________   (_) OS/2    (_)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Hard disk  (_) 9600   (_) ________   (_) ______  (_)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equirements: Microsoft QuickBASIC 4.5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soft BASIC PD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 </w:t>
      </w:r>
      <w:r>
        <w:rPr/>
        <w:t>D E S C R I P T I O N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Provides BASIC programmers with an "event driv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ing user interfac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 LITE features mouse/software controlled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virtual" windows.  Virtual windows can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hysical display.  Windows can be moved, hidden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d, and scrolled under mouse or softwar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window manager" uses "video recycling" (a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using excess video RAM scratch memory)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speed and reduce memory requirements b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K.  Being "Event driven", once a displa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, the whole thing can be manage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call.  Setup user defined "hot key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pass BASIC's clumsy internal events.  The "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r" informs the user when a window wa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oved, hidden, etc) or when a hot key or standar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pressed.  ShareWare price is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