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SI.EXE was compiled with  PowerBASIC 2.10a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0287/80387 and  PROCEDURE  MATH PACKAGES.  An 8028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er CPU is required,  and a math coprocess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y helpful due to the complex shading routines!  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EGA mod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 in the  interest of safety,  POPSI.EXE 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munized with  Central Point  Anti-Virus  so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never be infected with a virus,  and if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rus  corruption it can  not stop,  it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nstruct it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SI.BAS is the  QuickBASIC  source for  POPSI.  POP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not run  as efficiently under  QuickBASIC 4.0,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 BASIC 7.1 as the PowerBASIC 2.10a EXE file, 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included because QB is the `standard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uane A. All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34A Van Ho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l Cajon, CAL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9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(619) 440-17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