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QL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1991 MicroHel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ed by MicroHelp Inc. and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in our QB-Pro Volume 8.  It is now being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to assist you in creating your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freely distributed as long as i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The PreQLB.zip file should contain the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this PREQLB.DOC file.  If you discover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e definitely want to know about them; however,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MicroHelp products can receive tech support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further information on our line of BASIC add-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ducts, please call us at 1-800-922-3383 or in G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4) 552-0565.  If you discover a problem with PreQLB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 at 4636 Huntridge Dr.  Roswell, GA 30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Quick Libraries with PRE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QLB.EXE is used to automatically buil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ontaining all the "external" routines n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QLB parses the specified BASIC source cod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statements that identify the name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used in your program. The external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to a special object module, having a ".BQ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externals that are required by your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a list of specified .LIB fil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brary. In addition, you can pass to i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odules that should be included in the QLB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ilingObject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QLB can be operated from the command line or vi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QLB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command line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QLB [?] [Filename] [/L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the "?" will display a help screen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syntax and a brief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name" is the name of your BASIC source fil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"text" format, as opposed to "fast-load" form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mit the extension (.BAS) if your program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or if there is a ".MAK"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looks for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Filename.MAK - If found, PREQLB will 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listed in the file, includ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If a .MAK file is not found, PREQLB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BAS. If your file has an extension other than 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BAS, you must pass the complete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Additionally, PREQLB will look for a Filenam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file is created when you use Dial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under PREQLB and Dialog Mode on page 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s of the source file (or .MAK fi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brary support library, the Quick librar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wenty additional LINK libraries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arsing the file(s), PREQLB looks for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processing commands embedded in a REMark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s. Here's the syntax for the commands,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Libraries: 'C:\PDS\LIB\MUS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SupportLib: 'C:\PDS\LIB\QBXQL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TrailingObject: 'C:\PDS\OBJ\MHSUPF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The apostrophes (') surrounding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Libraries command refers to LINK libraries (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, that contain the external routines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up to 20 #Libraries in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 excess of 20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Suppor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SupportLib command refers to the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brary. See page the on-line help scre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use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more than one #SupportLib statem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Trailing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TrailingObject command allows you to pas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bject modules that are to be uncondition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Quick library. You can use this comm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object modules for individual program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remove the object module with the sam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up to 20 #TrailingObject modu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. Those in excess of 20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L switch causes PREQLB to creat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names of all the external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is list file will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(your program), with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Q switch instructs PREQLB to process $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 If your program has multiple modu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$INCLUDE file is specified in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, the /Q switch tells PREQLB to search for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$INCLUDE file only the first ti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If you receive an "Unresolved Externa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linker when building the .QLB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without the /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QLB and Dialo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PREQLB with no command line information, PR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information it need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elds that must be filled in ar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support library name. All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with version 2.0 is the dialog box interface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use the TAB key to move "forward", Shift-TAB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wards" or ALT-[highlighted letter] to jump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"Build QLB" command button is highlighted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the enter key at any time will cause the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built. For Help, you can press ALT-H or click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utton.  Pressing the ESCape key or clicking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utton will exit PreQ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the name of the source or 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LB support library, up to five link libra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QLB name.  If you do not enter a name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it will named the same as your source/mak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QL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file is the name of your source or 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path, if desired. If your source c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S or .MAK extension, then the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select the /Q and /L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under "Switche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ave the current configuration informat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configuration file by selecting the "Save a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" command button on the bottom of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an be selected by moving to the field with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pressing enter, pressing ALT-M or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ver the command button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d PREQDFLT.CFG will be cre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.EXE saving the Link and support library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PreQLB from the command line, it will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le and use these values as its defaul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-processing commands mentioned above, they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nner.  '#SupportLib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th the LAST '#SupportLib value encountered being us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Libraries or '#TrailingObject variables encou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whatever may exist in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PreQLB parses a module(s),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at program with the name of &lt;SourceFile&gt;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will contain all of the informatio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in the PREQLB.RSP file, which is a combi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assed in the default configuration file (if an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ntered in the dialog box. This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from the command line, bypassing the dialog box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ing up your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nter key or selecting the Build QLB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PREQLB to begin processing. It then analyzes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(s) and builds the Quick library.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it can find the support and LINK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provided or in the path defined by the LI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If any library is not b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nd you will remain in dialog mode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the correct path or to update your 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eQLB has processed your file(s), it will list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outines that were DECLAREd in each module but nev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BASIC procedures in the module(s) that were never us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may scroll off the screen too quickl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PreQLB places this information in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File&gt;.EXT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REQLB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EQLB encounters an $INCLUDE statement in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cified file includes a path name, that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arched for the file. If no path nam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QLB will search the current direc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the $INCLUDE file is not located, PREQLB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environment for the presence of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 If found, PREQLB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irectories for $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eparation for building the QLB, PREQLB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 called PREQLB.RSP and PQ.BAT. The PQ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ecuted by PREQLB. The batch file invokes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response file PREQLB.RSP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nformation required to build the QLB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eleted when the operation is finished unles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ptions in the dialog box, so you can use them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again, without running PRE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QLB Spee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Use the pre-processing commands in you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 support library, LINK libraries a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odules your QLB will need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QLB File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QLB will obtain all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e-processing commands also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permanent reference of what libraries 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If you have a multi-module program w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uses the same $INCLUDE file(s), and the 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need only to be processed once,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/Q switch. This switch can be pas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REQLB &lt;ProgramName&gt; 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aved in a .CFG file from the dialog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witch and receive an "Unresolved Externa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linker, run PREQLB again without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nd the Quick library should be crea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If you are building QLB's for larg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several LINK libraries and you have a RAM disk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NK libraries, source code and PREQLB.EXE 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run the program from that drive. Th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ery significant. To automate this proces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atch file that copies the necessary files 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optionally starts PRE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