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Routines for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R. J. Crouch  - 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- 1990 - C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What is the Q4Tool Library?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 a  small  collection  of  innovative 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, in  the  form  of  a  user  librar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(R), QuickBASIC 4.xx [QB].  Thes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nded for use by individuals with some QB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.  The following files make up the Q4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:  Q4T.LIB  -  Q4T.QLB  -  Q4T.BI  -  Q4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:  Q4T-DEMO.BAS  -  Q4T-DEMO.EXE  -  SHOW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[Q4T]  has  emerged  from  a  necessity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comprehensive routines to supplemen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All of its routines are easily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QuickBASIC 4.xx source without grea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icient size of the "stand-alone" program.  The Q4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s intended as a  solid  foundation  from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your own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ervices:  Mouse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ajority  of  the  routines  in  Q4T  pertain  to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These  functions  will  allow  a 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 the much needed  mouse  services  into  an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ing  application.   They  are  intelligently 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 for a few idiosyncrasies that tend to eme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rupt (3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:  Do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 for  todays  applications  is  not  new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 adds a few features that will enha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The  screen write for this routine is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de for  a  fast  and  clean  appearance.  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for title location, type and location of sha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d frame, make this windowing routine uniqu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/restore:  PutScrn()/Ge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ave and later restore a screens cont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 for contemporary programming.  These two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work within the QB environment.   They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QB's string descriptor block for ease of 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of routines is written entirely  of  machine 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:  Pr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ttle machine code routine that will pr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at the location and color desired, any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It's fast, compact, and incorporates  into  ju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 QB's  LOCATE,  COLOR,  and  PRINT  statement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the heart of  the  windowing  procedur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ring centering:  C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center string data or  variable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t  can  easily  be  incorporated into QB's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[i.e., LOCATE 12, Ctr(strg$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ays:  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smart  replacement for QB's new SLEEP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, by the way, takes over 2K of executable cod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can   either  be  forced or user bypassed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system interrupts:  QB.QLB/QB.LIB/QB.BI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 within  this  library  are QuickBASIC's QB.Q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, QB.LIB (C) and QB.BI (C).  These files  were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riting the mouse routines.  Because of their pres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access  to  DOS  service  calls.   This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 for any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What the Q4Tool Library does not provide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does  not  contain routines for data input or man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ation.  It is felt these  type  of  procedur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 by  the programmer for thei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bsent also from this library is  the  abund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 can't  possibly  be  incorporated in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Q4T is intended to be a small library  fro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e nuts and bolts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larified description of  the  proto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LL's to these Q4Tool library routin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variable  types  used  for the argument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mouse service calls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crosoft (R) mouse driver or clo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us(Ready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oes a nondestructive interrupt vector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existence  of  a mouse driver. 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ed prior to using any of the other  Q4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o  insure  the  presence  of  the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0 if a mouse driver is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f a mouse driver has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tatus(hav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Se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initialize the mouse driver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ing and restoring of two separate mou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hard reset - initializes mouse driver,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pointer off and disables any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nstalled events (function 00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soft reset - reset mouse driver and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off (function 21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If passed a variable initialized to 0,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and return number of buttons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buttons%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Reset(button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ersion(Version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both the major and mino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 at lease 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string containing the vers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nstalled.  (i.e., 6.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ersion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isible(Status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 the  mouse  pointer  to  b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on  or  off.  This routine has been stabiliz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 to  compensate  for  the  mous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 Recursive  calls  to  the  same  Status%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mouse interrupt counte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done by opposing Status%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mouse point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mouse po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isible(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Visible(off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ocate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place the  mouse  pointer  at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indicated  by its arguments.  The Mode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location to be given  in  either  row/colum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horizontal (X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vertical (Y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tex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text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ocate(12, 30,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Locate(y%, x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sition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return the current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The Mode switch will allow the  location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ither given in row/column text positions or X/Y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Mode%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returned values represent X/Y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returned values represent row/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horizontal (X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63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vertical (Y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19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column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row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Position(TextRow%, TextCol%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imits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let you limit  the  motion  of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  The   mouse   pointer  will  reside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 specified  by  the  arguments  passed  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  Mode switch will allow the limited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iven in  row/column  text  positions  or  X/Y 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imits(10, 25, 15, 5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Exclude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allow  the mouse pointer to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ortion of the screen as specified by th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is routine.  When the mouse pointer  ent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 boundaries,  the pointer is turned off.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(33H)  does  not,  however,  reinstat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the on condition upon exiting the exclud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ust be performed within the  programming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  The   excluded   area  cannot  be  sa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) routines.  The mode switch will allow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 area to be either given in row/column text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Exclude(15, 20, 21, 3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(LeftClick%, MiddleClick%, RightClick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 a  value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n use.  The value is only  returned 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button, thus returning the value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mouse button status to be  effective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has been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lick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(LeftButton%, MiddleButton%, RightButton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 a  value  indicating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button   being  pressed.   This  value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is being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croll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(Fore%, Back%, Cha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haracter and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= fore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= back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= ASCII decimal value for the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pointer (within a range of 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ursor(12, 7, 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dow(UpR%, LfC%, VSz%, HSz%, Fgd%, Bgd%, Frm%, Shw%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$, Lc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create attractive application  window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creen  position.  You have control over color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nd color, type and location of shadow,  and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indow title and style.  This windowing routine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ring variable or constant for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R = upper row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C = left column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z = vertical size of window (# of row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26 minus Up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z = horizontal size of window (# of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81 minus Lf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d = foreground window color (frame/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d = background window color (window stru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m = frame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ingle vertical and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horizontal and doub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olid frame enclo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w = shadow location and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inted black is a combinat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#177,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outside the window and bl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 = string variable or constant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Empty double quotes ("")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ed to null will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 = determines the location of the tit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title at top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title at bottom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title at top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tle at bottom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a title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value has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horizontal and vertical siz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th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DoWindow(5, 10, 15, 60, 14, 6, 5, 3, ""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to save the entire 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currently being displayed.  The screen sav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retrieved and displayed with the compan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).   The screens contents is saved to a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or array initialized  to  4000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DIM ScrnBuf(3) AS STRING * 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 or arra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0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urrent screen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M ScrnBuf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tScrn(Scrn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 SHARED ScrnBufArr(2)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tScrn(ScrnBufArr(0))  [default option b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 to  retrieve  and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screen  saved  by  its  companion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The string variable or arra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Scrn(ScrnBufArr(1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Scrn(Strg$, Row%, Col%, Att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chine language routine that will print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constant to the screen at the location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its arguments.  The attribute is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eground  and  background  colors  and 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 by  the  following  formula: (background * 16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Initialized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g = string variable or constan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= screen row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2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= screen column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8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 = attribute of colo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PrtScrn("Hello Universe", 12, 33, 1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rtScrn(hello$, rw%, cl%, at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little  function  that  returns  th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need  to  screen center a string variable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be incorporated into BASIC's LOCA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olumn position needed to screen c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LOCATE 12,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r =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12, cn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Length!, Forced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a  smart  alternative  to  QB's  new  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or the numerous appearances of LOOPs.  Thi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forced or user bypass  with  the 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s  (if installed).  The delay makes use of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o CPU speed has litt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single precisio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of th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= integer indicating the type of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not forced (can be bypas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key or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elay is forced (remain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specified time has elaps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both Length and Forced are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() will wait indefinitely unti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or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Delay(.25,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elay(lgth1!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QLB (C) - QB.LIB (C) - 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QuickBASIC files  are  incorporated  into  Q4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 They  are necessary for the DOS interrup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ouse routines.  The  following  is  a  li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  provided   by  these  files.   Because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you also have access to these important 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 4.x reference manu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use of these  QB CALL's.  The  demon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ource code (Q4T-DEMO.BAS) illustrates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Interrup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bsolu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X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The $INCLUDE file Q4T.BI  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Q4T.BI contains the declarations for the Ctr(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)   routines.    This   file  must  be  used  in  Q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command  instructions  and  should  be  placed  a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your  code.  Generally, the TYPE decla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B's Interrupt() and InperruptX() calls are also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file.   Please  see  the demonstration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for an example of a  metacommand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nsult  your  QB  reference  manuals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CLUDE: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A demonstration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 an  old  cliche  that states, "A picture is wor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words".  So, provided with  Q4Tool  is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[Q4T-DEMO.BAS]  for  a  short  demonstration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source  code  will  give  you   a 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 as  to  the actual usage of the Q4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is presented in an ASCII format and can  be 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common  text editor or sent to your prin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;  COPY Q4T-DEMO.BAS PRN.  This  demonst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  simple   and   by  no  means  illustrates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the Q4Tool Library.  If you wish to 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, the following command line syntax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for a stand-alone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 Q4T-DEMO,/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4T-DEMO+SHOWMENU,,,Q4T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Q4T-DEMO.BAS  code  can  be  viewed  but  not ra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 from  within  the  QB  environment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 does  not  support  the 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demo module ShowMenu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Compiling within the QuickBASIC 4.5 Environment  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was  developed  and  compiled with QuickBASIC 4.00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 when  compiling,  includes  the  name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library  in  the object modul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COM41.LIB is used.   Due  to  the  syntax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 4.5  within  its environment, a LINK warnin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and is easily 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: warning L4051: BCOM41.LIB : cannot find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file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line  "Enter new file spec:"  you need to supply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ath and library for the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for QB 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C:\LIB\BCOM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C:\LIB\BRUN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the location of your libraries is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directory  or  is  set  within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, then the path to your  libraries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can  also be linked to your object modul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ommand  line.   This  process  avoids  the 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entirely.   Your  source code (BAS)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text (ASCII) format in  order  for  BC  to 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The  following  syntax has been tested 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BC YOURFILE.BAS,,/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K YOURFILE.OBJ,,,Q4T.LIB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BC YOURFILE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YOURFILE.OBJ,,,Q4T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Be  sure  you  supply  all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 needed  for  your  source   code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iling (BC).  [i.e.  /E /X 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reference manual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compiling and linking your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4Tool Library is comprised of six object code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type of construction, 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containing  only the particular routine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corporate them into existing libraries.  Thes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vided  to  you  (on  disk) upon you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.  Below is a list  of  the  object  modul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         Routines          Sourc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    --------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TOOL.OBJ          Ctr()   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y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WIND.OBJ          DoWindow()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MOUSE.OBJ         Mouse*()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SCRN.OBJ         Pr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CRN.OBJ         Pu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CRN.OBJ         Ge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utine  Dowindow()  does  make CALL's to PrtScrn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ccess to its services.   When  using  the  Q4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 the PRTSCRN module should always be link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USE.OBJ is used separately,  it  must  have 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LIB or QB.QLB if used within the Q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handling  modules  (ASM)  employ  direct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d assume the segment address of the regen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Type            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              B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 B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internal variable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routines.  These variable names should not be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gram  structure  in  conjunction with the COMM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33%       mouse1buf33%()     mouse2buf33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ing  variables  within  the  Q4T   routin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upon their CALL and are not defined as SH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  A few final notes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not written to be a tutorial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umption  you  have  some  knowledge  of 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for QuickBASIC.  The demonstration  sourc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 was  written  to 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Q4T routines and  is  a  valuable  sour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was  developed  and tested on a 16-bit 8088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t 8 mhz, and should perform  as  expected  o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in the "86"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is presented as-is and with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CareWare 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products use, misuse, or lose of any kind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 is  copyrighted  to  CareWare  wit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reserved, and is distributed a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Q4T to be of  value  and  continue  to  us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 then  you are required to register your cop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.    A   registration  form  is  provided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may  be  shared  with  others  as long as it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 and distributed in its entirety.   A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 not to exceed $6.00, may be imposed by disk vend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shipping and  handling  costs. 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 the  whole of this product, and are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Q4TOOL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.LIB        Q4TOOL.DOC         SHOWMENU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.QLB        Q4T-DEMO.B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.BI         Q4T-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your completed registration you are granted full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this product.  Any comments  or 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tefully accepted and an honest attend will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m.  Good Luck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 the  ASP  Ombudsma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 Muskegon, MI  49442  or 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.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       Type of registration          Cost  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--------------------          ----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Registration of your current      $25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Registration, latest ver., OBJ    $3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s &amp; SHOWMENU.BA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All the above plus all module     $55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[  ] 5.25  -  [  ] 3.5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lease add $1.00 for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3.00 for shipping outside of U.S.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d)                              Amount Enclosed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  will  receive  prompt  and  court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 product.   Notification  of  upgrad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hen available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able to the author - R. J. Cro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