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 expression evaluator for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 1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] 1991 Applied Design Group, E 3707 Pacific, Spokane, WA 99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509) 535-78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cense Policy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ility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EVAL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Information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Applied Design Group Products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Policy: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and its documentation are copyright [c] 1991 Applied Design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EVAL may not be circulated in any in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odified form, nor sold for profit, without written per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uthor.  You may use the unregistered shareware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for a reasonable evaluation period.  After th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, you must either register EVAL or discontinue its us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register EVAL, you may continue to use the unregistered E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ntil you receive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stribute this software to others, you are requi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e ENTIRE package consisting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10.QLB     -    EVAL Quick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10.LIB     -    Standard Microsoft Lib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.BI        -    Include file for your application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AL.DOC       -    EVAL Docum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.BAS       -    Sample EVAL applic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.EXE       -    Sample execu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.MAK       -    QuickBasic mak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.BAT       -    Batch file to load calc and the quick l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ME         -    Rea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s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oftware dealer or library may distribute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 Shareware package in an unmodified form for a fee as long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ce charged for the disk containing EVAL Sharewar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ceed US $10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single exception, the sale of EVAL or its parts for prof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y itself or as part of a compiliation or development t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library which includes all or a portion of EVAL requires a licen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providing for royalty payments. Please write fo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EVAL routines in your commercial or shareware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you to register your copy prior to distributing s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in addition your program must contain a valid copy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, your copyright notice or the letter 'c' enclo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enthesis and the word "Copyright" and the year(s) of pub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 EVENT may you use any of the routines in EVAL for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s until you register your copy. You may, however,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in EVAL in your own personal programs for use on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PU without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ther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sell or distribute any program which contains 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ines either commercial, public domain, or shareware, wh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(EVAL Shareware) is provided on an "as is" basis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any kind, expressed or implied, including but not lim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 The person using the software bears all risk a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lity and performance of the software.  Should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e defective, the user assumes the entire cost of all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air, servicing, or correction.  The author will not be lia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special, incidental, consequential, indirect or similar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loss of data or any other reason, even if the author 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t of the author has been advised of the possibility of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.  In no event shall the author's liability for any da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1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is an expression evaluator for the QuickBasic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EVAL your program can evaluate user entered mathematical formul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xpressions.  You simply pass a string containing the formula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and the numeric value is return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r$ = "4*(3.14*2)^2*(3+4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er# = Eval#(expr$, er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that simple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shareware product,  you may try EVAL to see if it 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needs.  If after a reasonable period of time you fi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still using EVAL you must register.  By registering this pro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receive the latest version and COMPLETE SOURCE COD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lso recieve a printed manual, technical support and a sub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ur quarterly newsletter for 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tibility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can be used with QuickBasic 4.5  If you have the source</w:t>
      </w:r>
    </w:p>
    <w:p>
      <w:pPr>
        <w:pStyle w:val="PreformattedText"/>
        <w:bidi w:val="0"/>
        <w:jc w:val="left"/>
        <w:rPr/>
      </w:pPr>
      <w:r>
        <w:rPr/>
        <w:t>code it will also be compatible with the following versions</w:t>
      </w:r>
    </w:p>
    <w:p>
      <w:pPr>
        <w:pStyle w:val="PreformattedText"/>
        <w:bidi w:val="0"/>
        <w:jc w:val="left"/>
        <w:rPr/>
      </w:pPr>
      <w:r>
        <w:rPr/>
        <w:t>of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urbo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wer Bas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crosoft PDS 7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re is a question of compatibility just drop us a line o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:00 AM to 5:00 PM Pacific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lied Design Gro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509) 535-78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EVAL                                                      Page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is contained in a quick library.  To use simply include the quick</w:t>
      </w:r>
    </w:p>
    <w:p>
      <w:pPr>
        <w:pStyle w:val="PreformattedText"/>
        <w:bidi w:val="0"/>
        <w:jc w:val="left"/>
        <w:rPr/>
      </w:pPr>
      <w:r>
        <w:rPr/>
        <w:t>libary on the command line when you load your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B myapp /leval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 The libarary 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AL Function takes two string arguments and returns a DOUBLE</w:t>
      </w:r>
    </w:p>
    <w:p>
      <w:pPr>
        <w:pStyle w:val="PreformattedText"/>
        <w:bidi w:val="0"/>
        <w:jc w:val="left"/>
        <w:rPr/>
      </w:pPr>
      <w:r>
        <w:rPr/>
        <w:t>precision float.  The string arguments ar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: the expression to be analyz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: an error variable (should be "" on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 occured during evaluation the error variable will contain a</w:t>
      </w:r>
    </w:p>
    <w:p>
      <w:pPr>
        <w:pStyle w:val="PreformattedText"/>
        <w:bidi w:val="0"/>
        <w:jc w:val="left"/>
        <w:rPr/>
      </w:pPr>
      <w:r>
        <w:rPr/>
        <w:t>string representation of the error.  Otherwise, the error variable will</w:t>
      </w:r>
    </w:p>
    <w:p>
      <w:pPr>
        <w:pStyle w:val="PreformattedText"/>
        <w:bidi w:val="0"/>
        <w:jc w:val="left"/>
        <w:rPr/>
      </w:pPr>
      <w:r>
        <w:rPr/>
        <w:t>be NULL or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can handle the following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          -       addi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          -       subtrac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         -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       -      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^          -       exponenti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)         -       parenthesies  (20 levels dee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 can handle full floating point syntax, All of the following are</w:t>
      </w:r>
    </w:p>
    <w:p>
      <w:pPr>
        <w:pStyle w:val="PreformattedText"/>
        <w:bidi w:val="0"/>
        <w:jc w:val="left"/>
        <w:rPr/>
      </w:pPr>
      <w:r>
        <w:rPr/>
        <w:t>legal numbers in EVAL 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4.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2.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67.9809E2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4.45E-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3.4E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only need to include EVAL.BI in your application and call EVAL when</w:t>
      </w:r>
    </w:p>
    <w:p>
      <w:pPr>
        <w:pStyle w:val="PreformattedText"/>
        <w:bidi w:val="0"/>
        <w:jc w:val="left"/>
        <w:rPr/>
      </w:pPr>
      <w:r>
        <w:rPr/>
        <w:t>you need expression eval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$include 'eval.bi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ult# = Eval# (expression$, expression.error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s all there is to i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                                        Page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 is NOT FREE Software.  If you wish to continue using EV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: What do I get if I register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: EVAL is a complete and usable package  as is however,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ing you will recieve the latest version of EVAL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 as COMPLETE SOURCE CODE for the entire packag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this is what you will rec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EVAL with SOURCE CODE on dis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A Printed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Unlimited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 Quarterly Newsl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for 1 ye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$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pplied Design Group Products                             Page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REP Preprocessor for the BASIC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s features to BASIC such as 'conditional compilation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defined constants', and 'include files'.  Makes programm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 much easier.  Works with just about any version of BAS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t comes in two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hareware Version   $9.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ofesional Version $2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M51 8051/8031 Macro Cross Assemb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 featured Cross Assembler for the Intel 8051/80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of microprocessors.  Generates Intel HEX file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image outpu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$3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51 8051/8031 Basic Cross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ASIC compiler for the 8051 that supports most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BASIC language.  Use structured contstru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/wend, do/loop, block if/then.  Generates good t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and no line numbers are required. Get those 80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s done in les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$9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51 Profess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mplete package including BAS51 Compiler, ASM51 Assemb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PREP Professional, as well as several other utiliti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you write 8051 cod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$14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 version 1.01                       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checks payable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ed Design Gro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3707 Pa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okane, WA 9920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EVAL                              @   $9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BPREP Shareware                   @   $9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BPREP Professional                @  $24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ASM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51/8031 Macro Cross Assembler   @  $39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BAS5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51/8031 Basic Cross Compiler    @  $99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BAS51 Profes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51/8031 Basic Cross Compi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s Macro Assemb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BPREP Professional            @ $149.95 each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btotal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hington residents please add 8.0% sales tax.    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ping and handling                                   $3.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Total   $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 type :  [ ] 5.25"         [ ]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      :  [ ] Check         [ ]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s and Money Orders must be drawn on U.S. banks in U.S. fu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  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    _____________________  Business 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obtain EVA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 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