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/ FILE routines look for specified files on your disk, 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tatus.  Several QLIB disk/file subroutines retur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1          file name is a nu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2        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3    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4         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5          access denied (file may b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subdirectory, or subdirectory not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19        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error codes, returned by DriveReady,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2          disk not readable (not formatted, or wrong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128       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may be combined.  Each bit of th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 -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pyFile(FromFile$, ToFil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pyfile.obj (q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file from FromFile$ to ToFile$, and return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f something went wrong.  FromFile$ and ToFile$ may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ildcard characters (such as * and ?).  CopyFile will destro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-existing file named ToFile$ before copy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-1 if an error in the "To" file was encountered; oth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pply to the "From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File$ = "b:\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File$ = "c:\qb4\q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File(FromFile$, ToFil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iveReady(drv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vread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eady is used to determine if a floppy disk drive has a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is ready for use.  DriveReady returns BIOS error cod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0 if the drive is ready.  Oops% = -1 if drv$ is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 = "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iveReady(drv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&lt;&gt; 0 THEN PRINT "Drive " + drv$ + "not ready or bad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iveSpace(drv$, total&amp;, free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vspac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mount of total and free space left on a give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The drive string may be any legal disk drive, or "@" (AT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drive, and must be at least one character long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drive or other error will cause oops% to be returned a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otal&amp; and free&amp; are LONG integers.  Works with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up to 2,147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=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iveSpace(drv$, total&amp;, free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nvalid drive spec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ree space on drive "; drv$; " is"; free&amp;;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tal space on drive "; drv$; " is"; total&amp;;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Exist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exis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if a given file already exists.  Returns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, or -1 if it does.  Requires an ASCIIZ filename withou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="TEST.TX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st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File alread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0 THEN PRINT "Path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ename$ = "d:\path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2 THEN PRINT "Path found,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3 THEN PRINT "Path or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unt% = FileCount(s$, 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the number of files matching the filespec s$.  S$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Z (zero-terminated) string and may contain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* and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"*.*" + CHR$(0)        ' count all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% = 0                  '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% = FileCount(s$, 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file Input/Output subroutines provide fast, flexible file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BASIC's clumsy functions.  These subroutines return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ops%) which is zero if no error occurred, or returns an MS-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f someth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a summary of QLIB's file I/O sub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R      Open a file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W      Open a file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RW     Open a file for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Make a new file and open it for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Close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1   Read one byte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2   Read 2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4   Read 4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8   Read 8 bytes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    Read from a file opened by FOpen to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1  Write one byte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2  Write 2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4  Write 4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8  Write 8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   Write data to a file directly from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Begin   Reset the MS-DOS file pointer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End     Sets the MS-DOS file pointer to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nd data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tPTR  sets the file pointer for an open file to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position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PTR  moves the file pointer forward or backwar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Begin(handl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p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S-DOS file pointer to the beginning of a fil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. Handle% is the file handle returned by 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Begin(handl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Clos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 file opened by FOpen or FCreate.  Handle%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returned by FOpen.  FClose updates the DosError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Clos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Create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file and returns a handle for subsequent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already exists, it will be truncated to zero byt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.  FCreate updates Dos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 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W(file$)     ' first try to open an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= 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Create(file$) ' create a new file if "anyold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End(handl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p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S-DOS file pointer at the end of the file.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Write calls will add new data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file.da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de = 1              ' I want to add new data to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W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End(handl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MovPTR(handle%, bytes0&amp;, bytes1&amp;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p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ile pointer from its present position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in the file.  The file must have been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Create.  Bytes0&amp; is the number of bytes to move the po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tes1&amp; is the resulting pointer location in the fil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0&amp; and bytes1&amp; are LONG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MovPTR(handle%, bytes0&amp;, bytes1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OpenR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OpenRW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handle% = FOpenW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ope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pen functions open an existing file for input, out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I/O.  With FOpenR, access is input (Read), FOpenW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put, (Write) and FOpenRW access may be either input 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ad/Write).  File$ is an ASCIIZ (zero-terminated) file name.  Handl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ile handle returned by FOpen for use with subsequen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r output to the file.  When a file is opened by FOp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file pointer is positioned at the start of the fil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End to position the pointer at the end of the file, for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fil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RW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Read(handle%, aSEG%, aPTR%, bytes0%, bytes1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i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bytes0% bytes of data from a file opened by F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data into an array beginning at the address po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SEG% and aPTR%.  bytes1% is the number of bytes actuall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rray.  Unless FileRead encounters 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1% should be the same as bytes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99)               ' an integer array of 1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0% = 200           ' each integ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R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(0))    ' start at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Read(handle%, aSEG%, aPTR%, bytes0%, bytes1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Read1(handle%, n%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Read2(handle%, n%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Read4(handle%, n&amp; (or n!)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Read8(handle%, n#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rw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ad[n] subroutines write a single data point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by FOpen.  FileRead1 is intended for character o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data, FileRead2 is for INTEGER data, FileRead4 is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NGLE data and FileRead8 is for DOUBLE or CURRENCY data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INGLE or DOUBLE data may be either IEEE format 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ormat.  Bytes% returned by FileRead[n] will be 1, 2, 4, 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proper function of the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R(file$ + CHR$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amp; = 40000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Read4(handle%, n&amp;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SetPTR(handle%, bytes0&amp;, bytes1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p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urrent location of the file pointer for a fil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 or FCreate.  Bytes0&amp; is the desired position and bytes1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by FileSetPTR.  Note that bytes0&amp; and bytes1&amp;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eSetPTR(handle%, bytes0&amp;, bytes1&amp;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Write(handle%, aSEG%, aPTR%, bytes0%, bytes1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i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FileRead, above, but writes to the file from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Write1(handle%, n%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Write2(handle%, n%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Write4(handle%, n&amp; (or n!)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eWrite8(handle%, n#, bytes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rw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FileRead[n], above, but writes data to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&amp; = FSize 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size.obj (d$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valid file handle returned by a QLIB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, FSize returns the size of the file.  Any DO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lagged by DOSERROR (see DOSERROR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% = FOpenRW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 . .       '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&amp; = FSize(hand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. . .       '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$ =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dri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$ =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default drive is "; driv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rive$ includes the trailing colon, i.e., drive$ = 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ub$ = GetSUB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sub.obj (q$sda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current directory on disk d$.  To g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default drive, set d$ = "@".  If d$ specifi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drive, sub$ will be a nul string.  NOTE: d$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racte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GetSUB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$ = "" THEN PRINT d$ + " is not a valid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rstMatch(file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Name(filename$, f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Attr(f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Date(month%, day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ndFileSize(lowword%, highwor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subroutines may be used to search for files which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file name.  The specified file name may includ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may also include the * and ? wildcards.  These subroutin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uplicate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arch attribute (fAttr%) may also be specified.  Fi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on the first page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may include more than one type of fil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2 + 8, FindFirst/NextMatch will search for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well as normal files (normal files will always be f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ile attribute of the matched file will be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leAttr.  Files returned may have a combination of attributes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a file attribute returned by FindFileAttr is 18 ( = 2 + 1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hidde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 returned by FindFileSize is in two parts. 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determine the file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Size(lowword%, highword%)  ' assumes file mat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ndFirst/NextMatch, oops%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&amp; = CLNG(lowwor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wword% &lt; 0 THEN size&amp; = size&amp; + 65536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&amp; = size&amp; + highword% * 65536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s on th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SPACE$(12)             ' filename$ must b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a 12-byte (or longer)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r the namelen%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$ = "\qb4\*.bas"+CHR$(0)   ' FileSpec$ must end in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0                         ' search only for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rstMatch(FileSpec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FileSpec$ is a nul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No matching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ops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Name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amelen% = -1 THEN PRINT "filename$ shorter than 12 by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EFT$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ndFileName, FindFileAttr, FindFileDate, FindFile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ndFileSize will return usable results only after a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oops% = 0) call to FindFirstMatch or FindNext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example, we will print all subdirectori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evel down from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SPACE$(12)             ' filename$ must b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s a 12-byte (or longer)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%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$ = "\*.*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rstMatch(FileSpec$, f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No files or subdirect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ops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Attr(f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Attr% AND 1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FileName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EFT$(filename$, name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ndNextMatch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seg% = FLoad (filename$ + CHR$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load.obj, q$alloc.obj, q$err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 reads a specified file into far memory, returning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memory block where the file is located.  I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hen reading the file, FLoad returns fseg% = 0. 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OR flag is also updated (see DOSERROR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error occurred, DOSERROR returns 0; otherwise it retur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error code.  If fseg% = 0 and DOSERROR = 0 then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\ramfont\italics.fn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g% = fload 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SErro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;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FileAttr(file$ + CHR$(0)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at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ttribute of file$.  File$ must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-terminated) string without the * or ? wildcards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re listed on the first page of this file.  Oop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MS-DOS error code if something went wrong, or oops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problems wer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c:\qb4\qlib.lib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illFile(file$ + CHR$(0)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File deletes file$ from a disk with error trapping,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's ON ERROR.  Note that the file name string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is an ASCIIZ (zero-terminated) string.  Oops% =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rror; MS-DOS error codes apply if oops%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oldfile.da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illFile(fil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illSUB(sub$ + CHR$(0)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UB deletes subdirectory sub$ from a disk with error tra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BASIC's ON ERROR.  Note that the directory name string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ubroutine is an ASCIIZ (zero-terminated) st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ust be empty before it is deleted.  Oops% =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rror; MS-DOS error codes apply if oops%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"C:\123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illSUB(sub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akeSUB(sub$ + CHR$(0)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subdirectory.  Oops% is an MS-DOS error cod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keSUB.  If oops% = 0 then no error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$ = "\qb4\qlib"     ' make a new subdirectory for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keSUB(sub$ + CHR$(0)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Rename(old$, new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renam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filename old$ to new$, returning an MS-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NAME function, but does not require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p errors.  Note that both old$ and new$ must be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Z strings.  You may use Rename to move a file from 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on the sam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$ = "demo.bas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$ = "demo.bak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name(old$, new$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DRIVE(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dri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$ as the default drive.  D$ may be any valid disk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ogical device (such as a RAM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$ = "a:"           ' the drive specifier d$ may be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se and need not include the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DRIVE(d$)   ' drive A: is now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FileAttr(file$ + CHR$(0)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leat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file attribute of file$.  Fi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on the first page of this file.  Oops% return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is an MS-DOS error code (see first page of 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O.K. then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 want to make my QLIB.LIB fil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start by getting the present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QLIB.LIB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&lt;&gt;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h oh, something went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'll add the Read-only bit to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% = attr%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FileAttr(file$, att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FileDate(file$, month%, day%, year%, 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fdat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file time/date stamp.  The filename must be an ASCIIZ (z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) string.  The year may be either a four digit or two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(e.g., either 1986 or just 86).  DOS will round th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f to the next lower even number.  If there i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name, or if the file is read-only, the month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-1.  Note that midnight is 24:00.  If hour%, minute% and second%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0, then the file's time will not be displayed in a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file.da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FileDate(file$, month%, day%, year%, 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SUB(sub$ + CHR$(0)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killfi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efault subdirectory to sub$.  Oops% i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returned to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UB's 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= 0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ubdirectory name is a nu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ub$ is an ASCIIZ (zero-terminated)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$ = "\qb4\lib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SUB(directory$, oops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