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LIB's graphics subroutines were written initially to provide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functions without using QB's QBHERC.COM or MSHERC.COM mem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 drivers, and to provide added capabilities.  Mo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now work in additional graphics modes.  QLIB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s itself for the graphics mode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s on Graphics screens are defined by coordinate pairs such as (x,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-coordinates are the horizontal dimensions of the screen, and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vertical coordinates.  X = 0 is the at the left edge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X = 719 is the right edge of a Hercules screen, while Y = 0 is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screen and Y = 347 is the bottom (Hercules).  Thu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 (719,0) is the upper right corner of a Hercules screen. 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 values for supported modes are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          Maximum x   Maximum y    Colors   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           719          347       2        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           719          347       16        Hercules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1         319          199       4         CGA, EGA,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2         639          199       2         CGA, EGA,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3 (1)     719          347       2        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7         319          199       16        E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8         639          199       16        E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9         639          349       16        EGA, VGA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10        639          349       4         EGA, VGA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11        639          479       2        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12        639          479       16  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13        319          199       256       MCGA,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A6A           799          599       16       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16      up to 799     up to 599    16        Super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13          319          399       256 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13a         359          479       256 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Requires MSHERC.COM or QBHER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EGA with 128k or mor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monochrome monit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VESA6A is supported by many Super VGA cards with multi-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.  See Screen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LIB's 16-color graphics subroutines were developed with a maxim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ility, so that extended graphics modes could be accomod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.  If you are using an extended EGA or VGA card, QLIB'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can be used at resolutions of up to 800 x 600 in 1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XMode16 and Screen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licenced QLIB's assembly-language source cod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re-assemble some of the graphics subroutines if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ant to support all QLIB graphics modes.  QLIB source code has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defined conditional assembly directives which you may use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nessesary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CGA      eliminates code for SCREEN 1 and SCREE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NCOLOR  eliminates code for the Hercules InColo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olor equipment will work with Hercules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in 2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HERC     eliminates code for Hercules monochrome and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GA256   eliminates code for the three 256-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CGA     eliminates SCREEN 11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use only EGA/VGA 16-color code, re-as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LINE.ASM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MASM&gt;masm /dnoherc /dnocga /dnovga256 /dnomcga draw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reduce the size of drawline.obj significantly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its operation somew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yle% parameter used in many QLIB Graphics subroutines follow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 0 XORs the text/pixel/line/whatever with the pre-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: if a pixel (x,y) is XORed to the screen, the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urned on if previously off, or will be turn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reviously 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 1 is normal; lines are drawn, pixels are turned on,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-on-background, and the previous screen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gnored or oblitera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 2 similar to style% 1, but foreground color only is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 3 ORs the line or block with the existing screen;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new stuff is added to the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 4 ANDs a block (or fillbox) with the existing screen;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's limits, only those pixels where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screen and the pattern in the block have O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re be a resulting ON pix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-3 similar to style% 3, but reverses the fore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before combining it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-2 similar to style% 2, but reverses the fore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before combining it with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-1 like style% 1, but uses background color.  In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, pixels are erased, text is black with a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BitBlockSave(seg%, 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BitBlockRestore(seg%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bitblock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bytes% = BitBlockBytes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bbbytes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2,3,7,8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,10 (requires 128k+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lockSave copies a section of the graphics screen to system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copy the block back to the screen later with BitBlockRe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BlockBytes returns the number of bytes of memory required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pixel block.  Bytes% = 0 if the block is too big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ing the bytes required, you may use AllocMem(byte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the memory space required.  See AllocMem in DATA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bit block memory requirements can be large; the hug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QLIBH.LIB is required for large bitblocks in 16-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values supported by BitBlockRestor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3, super13, super13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place existing screen area with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(InColo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AND th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OR th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 = replace existing screen area with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the bit block with the 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,-2 = replace existing screen area with invers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color EGA/VGA-type modes and SCREEN 1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InColor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= OR the invers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 = AND the inverse bit block with the exis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 2, 3, 11, and HGraph (mon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combine non-zero pixels in the bit bloc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place the existing screen image with un-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XOR the bit block with the existing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= replace existing screen image with inverse bi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= combine non-zero pixel in the inverse bit blo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scree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 on next pag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BLOCK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s example calculates the array size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dimensions the array, saves a portion of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restores i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tart in the desired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 = 100: y0 = 0: x1 = 400: y1 = 3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BitBlockBytes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te that BitBlockBytes returns a LONG integ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ssembled with the .MODEL HUGE dir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eg% = AllocMem(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itBlockSave(bbseg%, 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w we'll copy the block back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itBlockRestore(bbseg%, x2%, y2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x2% and y2% may be any coordinates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lso release the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reeMem(bbseg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BitPlaneSave(seg%, x0%, y0%, x1%, y1%, plan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BitPlaneRestore(seg%, x0%, y0%, style%, plan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bitblock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bytes% = BitPlaneBytes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bbbytes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,8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(requires 128k+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0 (planes 0 and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PlaneSave subroutines copy a section of the graphics scree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uffer in order to copy that block back to the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PlaneRestore.  This is similar to the BitBlockSave/BitBlock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, except that BitPlane subroutines copy to or from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ur "planes" of memory in 16-color modes.  This is hand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 you want to copy is too big to fit in one array, o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move or modify only one plane at a time.  The exac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by each plane is determined by PALETTE or COLOR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PlaneBytes calculates the number of bytes of memory requir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portion of the plane.  All style% values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PlaneRestore.  You may use AllocMem(bytes%) to allocat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for the bit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alculate the array size required, allocate the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save a portion of one plane of the screen and restores i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te that valid plane numbers are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First I need to establish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Xmode16(xmode%, maxX%, max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 = 100: y0 = 0: x1 = 400: y1 = 3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BitPlaneBytes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% = AllocMem(bytes%): plane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itPlaneSave(seg%, x0%, y0%, x1%, y1%, plan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now we'll copy the plane back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BitPlaneRestore(seg%, x2%, y2%, style%, plane%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lea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drawline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2,3,7,8,9,10,11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View erases everything within the active viewport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odes, the background color set by GraphColor is used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iew to establish the active 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lea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rawBox(x0%, y0%, x1%. y1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drawline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2,3,7,8,9,10,11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Box draws a box with corners at (x0%, y0%), (x0%, y1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1%, y0%), (x1%, y1%).  Legal style% parameters are -1, 0, and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part of the box lies outside the active graphics view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rt of the box will not be drawn.  See also Line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% = 10: y0% = 10: x1% = 79: y1% = 38: style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Box(x0%, y0%, x1%, y1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rawCircle(xc%, yc%, Xradius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CircleAspect(numerator%, denominato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drawcirc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2,3,7,8,9,10,11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Circle draws a circle on a graphics screen centered at xc%, yc%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x-radius Xradius%.  The circle's aspect ratio may be chan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.  Legal style% parameters are -1 and 1 with Hercu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2.  In color modes, style% parameters 2, -2, 3 and -3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Only the part of the circle which lies within the 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by SetView will be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 changes the aspect ratio of the circle; using CircleAsp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the circle look like a flattened ellipse or a tall elli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 changes the Y-dimension of the circle; the X-dim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d with Xradius%.  QLIB's default is an aspect ratio of 1:1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graphics modes.  SCREEN 12 and XMode16 circles may not have a 1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 ratio.  CAUTION: extreme aspect ratios are not sup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Circle.  With numerator% = 1, a maximum usable denominator% is 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lse a "divide by zero" error will occur.  With denominator% =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igh numerator will cause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Circle(xc%, yc%, Xradius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DrawLine(x0%, y0%, x1%, y1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drawline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2,3,7,8,9,10,11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Line draws a line from x0%, y0% to x1%, y1%.  Legal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-2, -1, 0, 1 and 2.  See also Line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% = 0: y0% = 0: x1% = 719: y1% = 348: style%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Line(x0%, y0%, x1%, y1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this erases a diagonal line acros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lArea(x%, y%, reserve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drawline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2,3,7,8,9,10,11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Area fills irregularly-shaped areas enclosed by soli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Area works best with SIMPLE areas; holes in the area or are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side" corners dividing horizontal lines may not be filled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development is planned, but FillArea in its present for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n many circumstances.  FillArea works by starting at the s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 (x%, y%) and looking left and right for non-black region bounda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filling horizontal lines between the boundaries.  FillArea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ward until the top of the area has been reached, then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d pixel and works downward.  Reserved% is reserved for QLIB's styl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 FillArea presently assumes style% =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raphColor(attr%)             ' for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Pattern(pattern$)         ' optional fill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Area(x%, y%, reserved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lBox(x0%, y0%, x1%. y1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drawline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2,3,7,8,9,10,11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DrawBox, FillBox uses the same coordinates and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, but fills the box instead of drawing the sid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1 or 2, an optional pattern may be used to fill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cept SCREEN 1).  See FillPattern.  NOTE: at the present s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, 16-color modes do not support style% = 1 with a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% = 10: y0% = 10: x1% = 79: y1% = 38: style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Box(x0%, y0%, x1%, y1%, style%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FillPattern(patter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fpattern.obj (drawline.obj, 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2,3,7,8,9,10,11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Pattern defines an optional pattern used by FillBox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&gt;= 1,  or by FillArea (which assumes style% = 1). Th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in the first 8 characters of pattern$ are used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the box or area.  FillPattern must be called before each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lBox or FillArea.  See Examples.  FillBox will replace box b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box to have a solid outline, call DrawBox with styl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using FillBox with a pattern.  Using style% = 1, the patter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replace whatever was in the box.  16-color mode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2.  BIT2INT in DATA.DOC is useful for establishing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patterns, and what they produ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CHR$(255) + STRING$(5,32)    ' produces a pattern of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STRING$(8,32)                ' produces vertica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CHR$(255) + STRING$(5,0)     ' produces horizonta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STRING$(8,0): k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% = 1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$(pattern$, i%) = CHR$(k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iftINT(k%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%                                 ' produces diagonal lines,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upper right to low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STRING$(8,0):k% =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% = 1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$(pattern$, i%) = CHR$(k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iftINT(k%, 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%                                 ' produces diagonal lines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upper left to low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0% = 10: y0% = 10: x1% = 79: y1% = 38: styl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CHR$(255) + STRING$(5,32)        ' pattern for squ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Pattern(patter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Box(x0%, y0%, x1%, y1%, style%)    ' fill box with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Box(x0%, y0%, x1%, y1%, style%)    ' draw solid box 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illArea(x%, y%, reserved%)            ' no patter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because Fill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was not call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Fill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Copy(frompage%, to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copy.obj (q$graph.obj, gpage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,7,8,9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BASIC's PCOPY command, GCopy copies one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emory to another, but returns an error flag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ing ON ERROR to trap errors.  GCopy also works with the Super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mode.  oops% = 0 if no error, or -1 if GCopy is not suppor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ither frompage% or topage% is too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page% = 0: topag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Copy(frompage%, to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etPixel(x%, y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pixel.obj (q$graph.obj, a$rdo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2,3,7,8,9,10,11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color of the pixel located at (x%, y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value% = -1 if (x%,y%) falls outside the activ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 = 0: y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Pixel(x%, y%, valu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is will determine the color of the pixel at the upp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raphColor(att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q$graph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7,8,9,10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color attribute to be used when QLIB subrout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color modes.  Color attributes for 16-color mod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d with CalcAttr (See VIDEO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Cursor(x%,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UCursor(x%,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gcursor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2,3,7,8,9,10,11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ursor subroutines put a text cursor on graphics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haracter box with upper left coordinates at x%, y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ursor and GUCursor subroutines are similar to QLIB's text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ON and UCursorON subroutines, except that GCursor wait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 has been pressed before returning to QuickBASIC. 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may be determined with QLIB's input subroutines,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's INKEY$ function.  In HGraph, SCREEN 9, 10, or 12, G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work with either normal text or QLIB's small text. 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ursor with text printed by BASIC, see exampl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 = "I want a cursor at the 'I' at the start of this 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 = 5: y% = 3: styl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rint(a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Cursor(x%,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                           ' uses QBHERC.COM or MSHERC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tdText                       ' make sure the BIOS data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has been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% = 10: column%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row%, column%: PRINT a$     ' use QB to prin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 = (column% - 1) * 9             ' this example i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% = (row% - 1) * 14               ' QBHERC 9x14 characte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Cursor(x%, 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H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HGraph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hgraph.obj (q$herc.obj, hmode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H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hmode.obj (q$herc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Hercules (mono or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broutines change modes on the Hercules graphics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using QBHERC.COM.  If you use HGraph to set graphics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 video input/output functions will not work, and you m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ext to restore text mode.  QB2/QB3/QB87 users MUST use HGrap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graphics.  HText resets QPage to 0.  (See UseTPage in VIDEO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clears the entire video buffer; HGraph0 clears only pag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HGraph0, anything in graph page 1 is undisturbed.  A grap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tored in page 1, the system can be switched back to text mod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, and if text page 8 - 15 are not used, the graph may be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alling HGraph0 and GCopy(1, 0, oops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0 can also be used if text screens are stored in pages 8 -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graph page 1 is not used, the text screens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urbed and can be restored with HText and T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Hercules graphics in a 2-monitor system, use HGraph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0 and HText will make the Monochrome monitor the defaul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olor monitor, call ModeColor (See VIDEO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        ' establishes Hercule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QLIB graphics subroutines will work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Text          ' returns Hercules system to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Center(st$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center.obj (q$graph.obj, gprint.obj, f8x14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enter prints text on a graphics screen, centered 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 calculates the correct x-coordinate, then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.  GCenter supports all style% parameters an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 by G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center a graph title at the top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% = 0                   '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$ = "Graph Tit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Center(title$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CenterX(st$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centerx.obj (q$graph.obj, gprintx.obj, f8x14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enterX prints double-width text on a graphics screen,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ly.  This subroutine calculates the correct x-coordin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alls GPrintX.  GCenterX supports all style% parame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supported by GPrint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center a graph title at the top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% = 0                   '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$ = "Graph Tit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CenterX(title$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LineEdit(st$, x%, y%, style%, options%, keyc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edit.obj (gcursor.obj, gprint.obj, lineedit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, 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2,3,7,8,9,10,11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neEdit works like LineEdit (see INPUT.DOC), but is us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.  GLineEdit uses all LineEdit options except 8 (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) and -32768 (alternate cursor).  All LineEdit editing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StartEdit and LastEdit, work properly with GLine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ineEdit also works fine with SmallText.  See LineEdit for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1 and -1 work be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Load(filenam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Save(filenam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save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2,3,7,8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,10 (requires 128k+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ad loads a Graphics screen from a file to the screen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have been previously saved by GSave.  GLoad and GSave load t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from the active graphics page.  Filename$ must be a ASCI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ero-terminated) string.  See example.  If no error occurred, oops%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% will be an MS-DOS error code if a file handling error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introductory remarks in DISK.DOC for MS-DOS err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files created by GSave eat lots of disk 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(mono)      32,76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 (InColor)  131,07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            128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a           172,8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             2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     up to 240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            16,3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2            16,38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            32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8 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         112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0           56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1           38,4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2          153,6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3           64,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BARGRAPH.HGC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Save(filename$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age(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age.obj (q$graph.obj, q$herc.obj, egainfo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,10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 combines the function of UseGPage and ShowGPage; see UseG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owGPage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age(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this is equival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ALL UseGPage(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ALL ShowGPage(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rint.obj (q$graph.bj, f8x14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m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  (style% 1 and -1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2,3,7,8,9,10,11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 offers much more flexibility than BASIC's PRINT comm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ext on a graphics screen, and it's the only way to pu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Hercules graphics screen if MSHERC is not loaded.  GPrint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 of text anywhere on the screen in normal, reverse video, 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foreground only" modes.  GPrint is also much faster than QB's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n graphic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each character and the number of characters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epends on the current graphic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           standard character size   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Graph &amp; SCREEN 3    8 x 14             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             8 x 8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2             8 x 8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             8 x 8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8             8 x 8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,10,11,12    8 x 14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3            8 x 8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              8 x 14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a             8 x 14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               8 x 14            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             8 x 14                  v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SCII characters may be used.  x% and y% are the PIXEL loc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per left corner of the first character.  SmallText, below,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 to use the smaller 8 x 8 character in Hercules, 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CREEN 9-12 modes.  Legal style% values are -1, 0, 1 and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color modes also allow style% = -2, which is like style% 2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text background only i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des with 8 x 8 characters, you must call SmallText som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calling GPrint if you use characters greater than CHR$(12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culate how many rows of text a graphics screen can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 maximum Y by pixel rows (i.e., a Hercules screen ca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7/8 = 43 rows of text in SmallText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$ = "This is an example of text in graphics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 = 10: y% = 20: CALL GPrint(st$, x%, y%, style%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DOWN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UP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rint.obj (q$graph.obj, f8x14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same as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UP rotates the string so that text reads from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to the top.  This is useful for labeling the vertical ax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aph, among other things.  GPrintDOWN reads from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o the bottom.  These subroutines use SmallText's 8 x 8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, allowing up to 43 characters from the bottom of the scre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in Hercules mode.  If you are going to use characters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$(127), you must call SmallText some time in your program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GPrintDOWN/UP.  However, QLIB does not need to be in Sma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when you call GPrintDOWN or GPrintUP.    All GPrint style%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 -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mallText             ' let GPrintUP know wher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' character definitions &gt; CHR$(1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rintUP(tex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X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2X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DOWNX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DOWN2X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UPX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PrintUP2X(st$, 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rintx.obj (q$graph.obj, f8x8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same as G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X subroutines are similar to GPrint, GPrintUP and GPrint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each character in st$ is expanded to twice its normal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before printing it on the screen; this is handy for graph h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2X subroutines expand each character horizontally and vertical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graphics modes and styles supported by GPrint work fine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character subroutines.  See GPrint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LinePattern(patter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fpattern.obj (drawline.obj, 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Pattern passes a string of characters of up to 8 bytes to Q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Line and DrawBox subroutines.  The pattern of bits in pattern$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so that they are drawn as a series of dots and/or dashes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olid line.  Lines drawn with a pattern will be slower tha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 without a pattern.  In order to use pattern$, style% must be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zero. On monochrome screens, only style% 1 and 2 are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Pattern must be called before each call to DrawLine or DrawBox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2,3,7,8,9,10,11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parameters have the following eff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1 = both foreground and background col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, obliterating underly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2 = foreground only replaces pre-existing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3 = foreground is ORed with pre-existing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% 4 = foreground is ANDed with pre-existing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$ = SPACE$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LinePattern(patter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Box(x0, y0, x1, y1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MakeGV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KillGV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vscreen.obj (q$graph.obj, q$alloc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GVScreen permits Hercules graphics subroutines to be 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rtual screens.  This is similar to QLIB's text-mode V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virtual screens may be used with ANY computer, whe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Graphics Card is installed or not.  After the graph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in memory it can be printed with ScreenDump or saved with G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ubroutines known to work with virtual screen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        GPrintUP     GPrintDOWN     SmallText   St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Line      DrawCircle   DrawBox        FillBox     Fill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Aspect  FillPattern  GetPixel       SetPixel    G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ad         ScreenDump   GetGBlock      SetG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eg% = MakeGVScreen       ' MakeGVScreen allocates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the graph and makes QLIB'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ubroutines use that memory.  gseg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if insufficient memory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eHercules           ' this is nessesary only if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is in some other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DrawLine(x0%, y0%, x1%, y1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KillGVScreen          ' release the memory and restore Q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defaults after all I'm don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eDefault            ' do this if you called UseHercul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creenMode(mod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crmode.obj (hgraph.obj, hmode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Mode allows graphics or text mode to be set, by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BASIC's SCREEN command.  If your program uses QLIB'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instead of QuickBASIC's graphics commands, you can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's size significantly by using ScreenMod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ScreenMode also allows you to use VESA mode &amp;H6A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upported by QLIB's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% parameter is the BIOS mode number for the scre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cept Hercules - QLIB uses the Microsoft convention of mod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ercules since no BIOS mode number exists for Hercu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mode numbers and the equivalent QuickBASIC SCREEN numb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S number      equipment             SCREE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3            CGA, MCGA, EGA, VGA   SCREEN 0 (tex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4            CGA, MCGA, EGA, VGA   SCR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5            CGA, MCGA, EGA, VGA   SCR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6            CGA, MCGA, EGA, VGA   SCREE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7            Monochrome, Hercules  SCREEN 0 (tex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8            Hercules, InColor     SCREE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quires MSHERC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D            EGA, VGA              SCREEN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E            EGA, VGA              SCREE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F            EGA, VGA (monochrome) SCREEN 10   128k+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10           EGA, VGA              SCREEN 9    128k+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11           MCGA, VGA             SCREEN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12           VGA                   SCREEN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13           MCGA, VGA             SCREEN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6A           VESA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creenMode is NOT intended for switching between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and a monochrome monitor.  Use ModeColor and ModeMon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switching.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Pixel(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pixel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2,3,7,8,9,10,11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pixel at (x%, y%) according to the specified style%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GraphColor.  Legal style% values are -1, 0, and 1.  Style%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, -2 and -3 are supported in 16-color modes.  Coordinates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graphics viewport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% = 10: y% = 10: style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Pixel(x%, y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In this example, the pixel will be turned off if i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on, and will be turned on if it had been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creenDump(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crndump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) not yet tested with In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the active graphics screen on a graphics printer (Epson M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, RX; IBM Graphics Printer, IBM ProPrinter, and compatib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Dump can be stopped with the ESC key.  If this occurs, oops% =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turned (27 is the ASCII character code for the ESC key)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is not in Hercules graphics mode, oops% = -1.  If all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oops% = 0.  Use PrinterReady (EQUIP.DOC) to see if the pr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creenDump(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ps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-1 THEN oops$ = "Not Hercules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ops% = 27 THEN oops$ = "Printing stopp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EN(oops$) THEN PRINT oop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howGPage(g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age.obj (q$graph.obj, egainfo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ust be default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  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      pages 0 through 7  (depends on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8      pages 0 through 3  (depends on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    pages 0 and 1  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0     pages 0 and 1  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   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GPage changes the graph page visibl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handy for animation or for storing one graph whil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.  If gpage% is too large for the default mode, oops% =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G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             ' establish Hercule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' HGraph calls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' display graph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eGPage(g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now put a graph in the secon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owGPage(g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let's look at graph 1 now that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'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%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age(gpage%, oops%) ' restore default outpu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nd look at graph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howGraphPlane(plane%, o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lane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,8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(128k or more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0 (planes 0 and 2, 128k or more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and VGA memory in 16-color modes is arranged in 4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anes".  The 16 colors available when all planes are visibl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combination of the data bits in each plane at each data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nes, numbered 0, 1, 2 and 3, each control a single color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alette, plane 0 is blue, plane 1 is green, plane 2 is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ne 3 is "intensity".  A pixel that appears bright blu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represents pixels at identical locations in the Blue and Int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s.  (Note that the actual colors each plane represents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use of QuickBASIC's COLOR and PALETTE statem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ne%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0    plan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1    plane%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2    plane%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3    plane%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ASIC's OR operator to show more than one plane; i.e.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only planes 0 and 3, plane% = 1 OR 8.  To restore normal out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% = 1 OR 2 OR 4 OR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howGraphPlane(plane%, o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etView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GetView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view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,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,2,3,7,8,9,10,11,12,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View establishes the active viewport on the activ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 Most QLIB graphics subroutines limit their outpu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viewport.  GetView returns the viewport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ly active.  QLIB's default viewport is the entir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If SetView is called with coordinates outside legal 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example, if x1% = 1000), SetView limits the coordinat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s for the active graphics mode (or to Hercules bound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either not in graphics mode or in an unsupported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like QuickBASIC, which calls the out-of-bounds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llegal function call.  This SetView feature is handy for cl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ld view data or for establishing the entire scree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port when the exact limits are variable or unknow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XMode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etView(x0%, y0%, x1%, y1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ma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t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malltxt.obj (gprint.obj, q$graph.obj, f8x8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6A,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,9,10,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rint and GLineEdit may be set to use a smaller 8 x 8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llows up to 43 rows of text in Hercules graphics mode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Text (QLIB's default) results in a maximum 25 rows of text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Text is called, GPrint and GLineEdit will print 8 x 8 tex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 x 14 character is restored with StdText.  8x8 and 8x14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mixed on on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              ' establish Hercule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mallText            ' sets GPrint to use smal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Print(a$, x0%, y0%, styl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uper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super13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 changes VGA cards to an undocumented 320 x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-color mode.  I have used this mode on PS/2 computers, and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mpatable with most other VGA systems.  This mode has tw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of SCREEN 13, and QLIB supports 2 pages i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CRT(c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rt = 3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per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Mode Super13 not avail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ll done with graphics, go back to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deColor               ' 80 x 25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XModeClear              ' clear QLIB's internal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super13a.obj (q$graph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Super13 above, Super13a is an undocumented 25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which I have used on PS/2 computers, and also has been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VGA cards.  Super13a provides 360 x 480 resolution, 270%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than the standard SCREEN 13.  This mode does not allow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.  See Super13 for example.  Super13a is based on John Bridg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set code and paramet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se3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q$herc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Hercules (mono or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32k masks the second 32k block of Hercules memory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p.  If the second 32k is included in the memory map, Q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routines can use all Hercules screen pages.  The second 32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video memory conflicts with most color monitors' address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Use32k should be used to mask the second 32k out of the memory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wo-monitor systems.  Use64k allows the second block.  QLI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Use32k.   You MUST call Use64k if you want to us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with Hercule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GetCRT(cr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rt% &gt;= 128 THEN CALL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seFont (fseg%, fptr%, points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usefont.obj, f8x14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: all graphics modes with ymax% &gt;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ont permits use of non-standard fonts with GPrint, GPrintX, G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CenterX.  The font you wish to use must be somewhere in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"hardwired" into your program or loaded from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used when calling UseFon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g% = segment address of character defini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tr% = offset address of character defini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% = height of each character on screen (in pixel r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% = byte interval from the start of one characte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's GPrint subroutines assume that each character is 8 pixel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$INCLUDE: 'C:\QB4\QLIB.B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I want to use the italic font supplied by Hercu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InColor Card and Graphics Card Plus.  All Hercules fo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have a byte interval of 16, even for those font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less than 16 points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RAMFONT\ITALICS.FNT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g% = FLoad (filename$)       ' load font file into f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tr% = 0                       ' Hercules font definitions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at the start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% = 14: bytes% = 16       ' 14-point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eFont (fseg%, fptr%, points%, byte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GPrint will now use italics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until SmallText or Std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is called, or until UseFo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 called with another font definition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se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se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q$graph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Hercules forces QLIB's graphics subroutines to use Hercul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algorithms.  This is handy when you want to create a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creen (for ScreenDump, as an example) while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ing a graph in another graphics mode.  UseDefault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IB to use the algorithms for the system's active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Hercules is NOT required if the system is in Hercule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e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e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UseGPage(g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s: gpage.obj (q$graph.obj, q$herc.obj, egainfo.obj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supported: HGraph (mono and InColor)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3     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7         pages 0 through 7  (with 265k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8         pages 0 through 3  (with 265k 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9         pages 0 and 1  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0        pages 0 and 1      (256k EGA mem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          pages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GPage changes the default screen page for QLIB'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.  QLIB's default gpage% is 0.  If multiple pag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the current mode, or gpage% is too big, oops% =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HGraph              ' establish Hercule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HGraph calls Use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page%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UseGPage(gpage%, oop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QLIB's graphics subroutines use page 1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XMode16(m%, maxX%, max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XMode16A(m0%, m1%, maxX%, maxY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file: xmode.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XMode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: Mod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subroutines allow the use of many extended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s at higher resolutions than IBM's products allow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color modes.  Depending on the graphics card/monitor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se, resolutions up to 800 pixels horizontal and 600 pixels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ossible.  The manual supplied with your extended EGA or VG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information you need to put the high-resolution mo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.  A multi-frequency monitor is generally required (see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manual for specific requirem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the required equipment and use the correct mode num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damage may result from improper use of XMode16.  I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d responsible for damage resulting from use of XMode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XMode16, the parameters requir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% = mode number (from graphics card manual, for 8086 register 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X% = maximum horizontal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Y% = maximum vertical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800 horizontal pixels are available, maxX% should be 799.  Simila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600 vertical pixels are possible, maxY% should be 5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graphics card requires two mode parameters in the 8086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and BL registers, use XMode16A instead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0% = mode number for A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1% = mode number for BL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X% = maximum horizontal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Y% = maximum vertical dim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LIB subroutines compatible with XMode16 will work equally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XMode16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raphics card manual lists mode numbers, equipment requir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umber of horizontal and vertical pixels correspon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Mode numbers are usually in hex format.  Some mod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mode numbers are listed on the next 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           mode     mode number 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chid ProDesigner   800x600     &amp;H29       CALL XMode16(&amp;H29, 799%, 59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B EM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ma X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 MED EGA       640X480     &amp;H70, &amp;H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icro Enhancer Deluxe)                CALL XMode16a(&amp;H70, &amp;H00, 639%, 47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2x410     &amp;H70, &amp;H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XMode16a(&amp;H70, &amp;H01, 751%, 40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VGA Wonder       800x600     &amp;H54       CALL XMode16(&amp;H54, 799%, 59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VIP              800x560     &amp;H53       CALL XMode16(&amp;H53, 799%, 55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lus-16     800x600     &amp;H58       CALL XMode16(&amp;H58, 799%, 59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Fastwrite    800x600     &amp;H62       CALL XMode16(&amp;H62, 799%, 599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V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is information conflicts with the specification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ard's instruction manual, the manual's recommendation is a sa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.  Note that all the above modes require a multi-frequency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all done with Graphics mode, CALL ModeColor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x25 text mode, and CALL XModeClear to reset QLIB's internal XMode 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ll done with graphics for now, go back to 80 x 25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od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also clear QLIB's internal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XModeClea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