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LIB's SYSTEM routines detect the presence or status of PC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oftware.  Monitor type, co-processor presence, CPU speed and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s may be determined, CPU speed toggle and keyboard toggle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.  CTRL, ALT and SHIFT key status may also be monitored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enviornment may be determ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s: CapsOFF, Cap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kbd2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ified controls to toggle the CapsLock key.  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KBDToggle and SetKBDTogg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CapsON         ' this turns Caps Lo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oops% = DOS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q$error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Error returns an error flag resulting from the most recent Q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 which updates the DOS error flag (see FLoad in DISK.DO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not all QLIB subroutines update DOSError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on MS-DOS error cod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file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path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too many ope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= access denied (file may be read-only or a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ubdirectory not empt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= insufficient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= disk is write-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\qb4\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$ = "\ramfont\italics.fnt" + 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eg% = fload (filenam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OSError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 ; error handling cod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EGAinfo(crt%, memory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egainfo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info determines the type of monitor and amount of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ed on an EGA card.  Crt% = 0 if a monochrome monit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ached to the EGA card, -1 if an RGB color monitor, and crt%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monitor is an Enhanced or Mutli-scan monitor.  Memory%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bytes installed on the card.  If no EGA is installed, memory% =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EGAinfo(crt%, memory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a$ = EXEName$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exename.obj (strncpy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DOS version 3.0 or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Name$ returns the full drive and path name of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ng program.  When developing programs within the QB or Q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ment enviornment, EXEName$ returns something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QB4\QB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b4\lib\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EXEName$                   ' prints name of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FindMONO(crt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findmono.obj (find6845.obj, egainfo.obj, q$herc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MONO determines if a monochrome monitor is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CRT (below) determines the default monitor; FindMONO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an MDA or HGC monitor in single- or dual-monitor set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the monochrome monitor is default or not.  Crt% = 0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DA, 128 or greater if HGC or compatible, and -1 if no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indMONO(crt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Flop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floppies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PIES determines the number of floppy drives install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rives = floppies            ' get number of floppy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GetCPU(cpu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getcpu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s the processor in the computer system.  Returns cpu%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8086 or 8088, cpu% = 1 if 80186 or 80188, cpu% = 2 if 286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u% = 3 if 386, 386sx or 48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etCPU(cpu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CASE cpu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u$ = "8086 or 8088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u$ = "80186 or 80188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u$ = "28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u$ = "38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GetCRT(crt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getcrt.obj (q$herc.obj, egainfo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CRT tells you what kind of display is being used.  The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will be zero if it's MDA or EGA with a monochrome monitor, -1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GA, 1 if EGA with a color or enhanced color monitor, 2 if MCGA, a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, crt% will be 3.  With Hercules or Hercules clones, crt% will be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greater.  The Hercules Graphics Card Plus returns 144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cules InColor card returns 208.  See also IsSEVGA, EGAinfo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MO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etCRT(crt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CASE crt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CGA Colo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Monochrome Display Adapt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E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MC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V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128 TO 2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Hercul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GetDOSVer(maj%, mi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dosver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DOSVer returns the major and minor version numbers of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ed.  Maj% is the major version number, i.e., maj% = 3 if DOS 3.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nstalled.  Min% is the minor version number, i.e., min% = 21 if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.21 is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etDOSVer(maj%,mi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if maj% &lt; 3 then SHELL may not be rel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GetKBDToggle(kbd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kbd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status of the keyboard toggles and whether the CTRL, 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HIFT keys are pressed.  The code returned by GetKBDToggle is a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IOS keyboard status byte, which must be ANDed to determine which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s are set.  See also SetKBDTogg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shift%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shift%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key% =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%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% =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% =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% =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s% =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% =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etKBDToggle(kbd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(kbd% AND rshift%) THEN PRINT "Right Shift press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(kbd% AND lshift%) THEN PRINT "Left Shift press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(kbd% AND shiftkey%) THEN PRINT "Shift Key press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(kbd% AND ctrl%) THEN PRINT "Ctrl Key press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(kbd% AND alt%) THEN PRINT "Alt Key press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(kbd% AND scroll%) THEN PRINT "ScrollLOCK 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(kbd% AND numb%) THEN PRINT "NumLOCK 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(kbd% AND caps%) THEN PRINT "CapsLOCK 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(kbd% AND insert%) THEN PRINT "INSERT 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GetSpeed(speed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speed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s whether the system is in "turbo" mode.  Returns 0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U is operating at normal speed, 1 if operating at faster CPU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Set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etSpeed(speed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IsSE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issevga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SEVGA determines if a Super EGA or Super VGA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 is installed.  Systems detect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ex Micro Enhancer 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dise EGA 4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ak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dise Plus 16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eng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stern Digital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IsSEVGA does not determine what kind of monit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ed to the card.  Many Super EGA/VGA cards requi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frequency monitor to take advantage of the card's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SEVGA returns 0 if no supported system is detected. 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 EGA/VGA is detected, IsSEVGA 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 EGA:    256+1 if Paradise EGA 4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6+2 if Everex Micro Enhan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 VGA:    768+1 if Paradise Plus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68+3 if Tseng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68+4 if Oak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68+5 if Western Digital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ga% = IsSE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vga% THEN ...  'ask user if he/she has a multi-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monitor attached to th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s: InsertOFF, Inser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kbd2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ified controls to toggle the Insert key.  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KBDToggle and SetKBDTogg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InsertON       ' this turns Insert ke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KBD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kbd1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cts enhanced (101-key) keyboards.  Returns 1 if 101-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present and supported, 0 if not.  NOTE: KBDType returns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if the enhanced keyboard is present AND is suppor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's B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KBDType THEN PRINT "Enhanced keyboard attached to syste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KeyRate(delay%, repeat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keyrate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Rate changes the keyboard's "typematic" delay and repeat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PS/2 and most AT computers.  Delay% (0 - 3) sets the delay ti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rt of the typematic action.  Repeat% (0 - 31) sets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repeats per second.  For both delay% and repeat%, 0 gives the fas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action, and the maximum value (delay% = 3, repeat% = 31) g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n unbearably slow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don't slow me down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ay% = 0: repeat%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KeyRate(delay%, repeat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a% = MathC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mathchip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cts the presence of a math coprocessor in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returned = 0 if not installed, 1 if 8087, 2 if 80287, 3 if 8038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MathChip%() before using MathChip.  The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QLIB.BI does this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 to Marty Borgen for his help debugging MathChip on PS/2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$ = "No math coprocesso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MathChip THEN msg$ = "math coprocessor install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msg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MouseLimit(x0%, y0%, x1%, y1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mouse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Limit confines the mouse's motion to an area limi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0, y0, x1, y1.  Note that the x-dimension is horizontal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-dimension is vertical, and that both x and y are PIXELS,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ideo system is in graphics mode or tex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keep the mouse out of the right side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assume SCREEN 12, 640 x 480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0% = 0: y0%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1% = 600: y1% = 4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MouseLimit(x0%, y0%, x1%, y1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MousePos(x%, y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mouse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s the mouse cursor at (x,y).  Note that the x-dim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horizontal and the y-dimension is vertical, and that both x and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PIXELS, whether the video system is in graphics mode or tex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put the mouse cursor in the upper left corner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% = 0:y%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MousePos(x%, y%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buttons% = Mouse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mouse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Ready determines if the Mouse driver software is loa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turns the number of mouse buttons if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s% = Mouse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buttons% THEN PRINT buttons% + " button mouse install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a$ = Path$(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path.obj (strlen.obj, strncpy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: DOS 3.xx or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$() is a pseudo array which returns a path from the progra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ornment block.  If the length of the string returned by Path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zero, there are no more paths in the enviornment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the PATH statement in my AUTOEXEC.BAT file look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PATH=C:\;C:\MASM;C:\DOS;C:\F77L3;C:\OS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 'qlib.bi'     ' tell BASIC about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$ = " ": n% = 0           ' initial conditions for WHILE/W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LEN(a$) &lt;&gt;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$ = path$(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% = n%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this pri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C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C:\M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C:\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C:\F77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C:\OS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s: NumOFF, Nu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kbd2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ified controls to toggle the NumLock key.  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KBDToggle and SetKBDTogg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NumON          ' this turns NumLo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Printer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prnerror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s whether the printer is ready.  PrinterError returns 0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error is detected.  If the printer is not turned on, or if it is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paper, PrinterError returns -1.  On some printers, -1 is return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wer is on but the printer is not on-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PrinterError THEN PRINT "Printer not ready or out of pap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PrnScreen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PrnScree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prnscrn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subroutines enable or disable the Print Screen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disable Prin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PrnScreen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turn it back on before ending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PrnScree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s: ScrollOFF, Scrol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kbd2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ified controls to toggle the Scroll Lock key.  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KBDToggle and SetKBDTogg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crollON       ' this turns Scroll Lo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etKBDToggle(kbd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kbd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the NumLOCK, CapsLOCK, ScrollLOCK and INSERT keyboard togg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GetKBDTogg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let's be sure the NumLOCK toggle is ON and CapsLOCK i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use the constants in GetKBD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etKBDToggle(kbd%)       ' get present togg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bd% = (kbd% OR numb%)        ' this will set NumLO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bd% = (kbd% AND (NOT caps%)) ' clears CapsLOCK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etKBDToggle(kbd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etSpeed(speed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speed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speed toggle of most "turbo" clone computers.  Speed% = 0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normal CPU speed, any other value for speed% will set "turbo"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not affect non-turbo computers (such as IBM PC, AT, etc.). 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 suggests that before using this function for the first tim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get the initial speed with GetSpeed and save it. 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restore the CPU to that original state before exit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etSpeed(speed%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