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subroutines or functions have changed sinc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QLIB5.  Please consult the .DOC files fo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modify your source code may result in cra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A:       QLIB5 revision B:     QLIB5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Restore         MathChip              MaxS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Save                                  MaxDB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                                     MinSN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UB                                        MinDBL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STR                                       SortSNGAr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STR                                       SortSNGAr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har                                     SortDBLArr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Short                                    SortDBLAr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QLIB subroutines have been replaced since QLIB5 was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Format       replaced by SNG2STR and DBL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RArray     replaced by D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BLArray     replaced by Del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NGArray     replaced by Del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NGArray     replaced by Del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TArray     replaced by DelA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lockSize    replaced by BitBloc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Size      replaced by BitBloc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Size      replaced by BitPlane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Save      replaced by BitBloc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Save      replaced by BitPlan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ckRestore   replaced by BitBlock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neRestore   replaced by BitPlan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2DBL         replaced by EMSR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INT         replaced by EMSR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LNG         replaced by EMS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SNG         replaced by EMSR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EMS         replaced by EMSWr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EMS         replaced by EMSWr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EMS         replaced by EMSWr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BLArray     replaced by SetA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Array     replaced by SetA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NGArray     replaced by Set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NGArray     replaced by SetAr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EMS         replaced by EMSWrit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IB5 revisi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EGA        replaced by IsS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3225       replaced by Mode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13243       replaced by Mode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13225       replaced by Mode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13243       replaced by Mode13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yle% parameters in QLIB's graphics subroutin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QLIB5 revision D.  Review GRAPHICS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3/1991)</w:t>
      </w:r>
    </w:p>
    <w:p>
      <w:pPr>
        <w:pStyle w:val="PreformattedText"/>
        <w:bidi w:val="0"/>
        <w:jc w:val="left"/>
        <w:rPr/>
      </w:pPr>
      <w:r>
        <w:rPr/>
        <w:t>BitBlockRestore and BitBlockSave have been a REAL PAIN!  I endeavor to</w:t>
      </w:r>
    </w:p>
    <w:p>
      <w:pPr>
        <w:pStyle w:val="PreformattedText"/>
        <w:bidi w:val="0"/>
        <w:jc w:val="left"/>
        <w:rPr/>
      </w:pPr>
      <w:r>
        <w:rPr/>
        <w:t>ship only bug-free software, but these two have been a PROBLEM!!  I</w:t>
      </w:r>
    </w:p>
    <w:p>
      <w:pPr>
        <w:pStyle w:val="PreformattedText"/>
        <w:bidi w:val="0"/>
        <w:jc w:val="left"/>
        <w:rPr/>
      </w:pPr>
      <w:r>
        <w:rPr/>
        <w:t>think the bugs are out; Please read the documentation for these</w:t>
      </w:r>
    </w:p>
    <w:p>
      <w:pPr>
        <w:pStyle w:val="PreformattedText"/>
        <w:bidi w:val="0"/>
        <w:jc w:val="left"/>
        <w:rPr/>
      </w:pPr>
      <w:r>
        <w:rPr/>
        <w:t>subroutines in GRAPHICS.DOC because I eliminated the ptr% parameter</w:t>
      </w:r>
    </w:p>
    <w:p>
      <w:pPr>
        <w:pStyle w:val="PreformattedText"/>
        <w:bidi w:val="0"/>
        <w:jc w:val="left"/>
        <w:rPr/>
      </w:pPr>
      <w:r>
        <w:rPr/>
        <w:t>(applies also to BitPlane subroutines).  And PLEASE TELL ME if you find</w:t>
      </w:r>
    </w:p>
    <w:p>
      <w:pPr>
        <w:pStyle w:val="PreformattedText"/>
        <w:bidi w:val="0"/>
        <w:jc w:val="left"/>
        <w:rPr/>
      </w:pPr>
      <w:r>
        <w:rPr/>
        <w:t>any (more) problems with these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/26/1991)</w:t>
      </w:r>
    </w:p>
    <w:p>
      <w:pPr>
        <w:pStyle w:val="PreformattedText"/>
        <w:bidi w:val="0"/>
        <w:jc w:val="left"/>
        <w:rPr/>
      </w:pPr>
      <w:r>
        <w:rPr/>
        <w:t>BitPlaneSave and BitPlaneRestore now pass the plane number as a parmeter</w:t>
      </w:r>
    </w:p>
    <w:p>
      <w:pPr>
        <w:pStyle w:val="PreformattedText"/>
        <w:bidi w:val="0"/>
        <w:jc w:val="left"/>
        <w:rPr/>
      </w:pPr>
      <w:r>
        <w:rPr/>
        <w:t>instead of as part of the subroutin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5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/10/1992)</w:t>
      </w:r>
    </w:p>
    <w:p>
      <w:pPr>
        <w:pStyle w:val="PreformattedText"/>
        <w:bidi w:val="0"/>
        <w:jc w:val="left"/>
        <w:rPr/>
      </w:pPr>
      <w:r>
        <w:rPr/>
        <w:t>FileOpen subroutines replaced with FOpen functions; FileCreate replaced</w:t>
      </w:r>
    </w:p>
    <w:p>
      <w:pPr>
        <w:pStyle w:val="PreformattedText"/>
        <w:bidi w:val="0"/>
        <w:jc w:val="left"/>
        <w:rPr/>
      </w:pPr>
      <w:r>
        <w:rPr/>
        <w:t>with FCreate, and FClose replaces FileCl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