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USH 1.0 CAME WITH THE FOLLOWING 11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DOC      887  11-07-91   9:41a     YOUR LOOKING 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     BSV     4007  11-04-91   7:35p     ---TBRUS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   DOC     8224  11-06-91  12:14p   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MAN  BSV     4007  11-05-91   8:57a 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-BRUSH  BSV     4007  11-04-91   7:52p     ---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SH   COM    30976  11-07-91   9:27a     ---TBRUSH ---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LP    BSV     4007  11-05-91   9:47a     ---TBR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DTT     4007  11-04-91   7:36p     ---TB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SH    BSV     4007  11-06-91  10:28a 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ATH   BSV     4007  11-05-91   8:56a  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     TBR       71  11-06-91  11:19a     SLIDE SHOW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MINIMUM CONFIGURATION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BRUSH 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  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-BRUSH  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    BS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