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RESCRD.WBT -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Bra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mington, MA 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8) 658-0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DRESCRD.W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RESCRD.WBT is a WinBatch file that creates name,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hone number cards using WIN 3.0 CARDFILE.EX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installed this system you can easi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ted address card by simply entering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 box and pressing OK, the batch file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enter phone numbers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dial feature of CARDFILE to di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is is a WinBatch file, you need Moorie Wil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Batch. This is a Windows batch file langu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. The shareware version is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's so get it. If you have used Command P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bTech's batch works then you are already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r. Wilson's work. I bought PubTech's but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azement, lacked many essential functions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.(ie itemselect, winitemize etc...) Her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outshines the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also need CARDFILE.EXE, since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easy. Just copy ADRESCRD.WBT, ADRESCRD.DL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RESCRD.DEF to the directory that has WINBATCH.EX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file must be in the same directory as WINBATCH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execute the batch file for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mpted for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prompts you for the name of the card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sh to create. You can select OK for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nformation will be placed in a newl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[Address Card] in WIN.INI.  O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written you will not see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n Blowing Box or be prompted for setup inf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time you run this. If you need to re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delete the [Address Card] section in WIN.IN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ADRESCRD.WB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Rambl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h, it took a little time to get this togeth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like it, hate it, could improve it,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g in it, have a  ? about it, or want rewrit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'd like to hear from you. I can be contac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address. All batch files you wish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would be gre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YUDA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CURRENTLY AN UNEMPLOYED PROGRAMMER LOOKING FO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C ARENA (I'M TIRED OF MF'S). IF YOU COULD HEL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MY QUEST I WOULD BE MOST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