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ll-screen message displayer by Tom Sn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ds options and a one line message from the command li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message in a shadowed colorful box.  The color coord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igned for various types of messages:  good, bad,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 Good, or successful messages can be used after a batch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completed.  Bad, or unsuccessful messages can be used on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, "Error: Disk full".  Processing messages can be used when a lo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ing, like a long file transfer.  Warning messages can be used with 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to decide whether to continue a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ype [delay option] [/B]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ype determines the colors, the delay options determin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erminates, and /B makes it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are G, B, P, and W, which stand for good, bad, process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  The delay options are:  /P for a pause ("Press &lt;ENTER&gt; to contin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 for a delay, where n is the number of tenths of seconds;  and /Y and 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it for a Y or N key to be pressed.  This can be useful if you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atch file.  With the /Y option, the errorlevel is 0 with a Y respo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 with a N response (and vice versa for /N).  This can be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, "Do you want to start such and such a program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re in the enclose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program and use it, you must register your copy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to m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Sn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14 Wild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exel Hill, PA 19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comments or questions, or suggestions for improvements,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at the above address, or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(voice)    :  (215) 449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 (Internet):  snively@newton.math.p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